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420-93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4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</w:t>
        <w:tab/>
        <w:tab/>
        <w:tab/>
        <w:tab/>
        <w:t xml:space="preserve">  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Зубат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2 года в 16 часов 00 минут Зубатов И.В. управлял транспортным средством - трактором </w:t>
      </w:r>
      <w:r>
        <w:rPr>
          <w:rStyle w:val="CatCarMakeModelgrp1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молочно-товарной фермы              с.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, в 16 часов 30 минут того же дня, находясь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Зубатову И.В., в связи с выявлением у него признаков алкогольного опьянения и отказом от прохождения освидетельствования на состояние алкогольного опьянения, при этом, Зубатов И.В. не имел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 Зубатов И.В.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27806 от 15 января 2022 года, согласно которому 15 января 2022 года в 16 часов 00 минут Зубатов И.В. управлял транспортным средством трактором </w:t>
      </w:r>
      <w:r>
        <w:rPr>
          <w:rStyle w:val="CatCarMakeModelgrp17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молочно-товарной фермы с.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, в 16 часов 30 минут того же дня, находясь по адресу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Зубатову И.В. в связи с выявлением у него признаков алкогольного опьянения и отказом от прохождения освидетельствования на состояние алкогольного опьянения, при этом Зубатов И.В. не имел права управления транспортными средствам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№ 139505 от 15 января 2022 года, согласно которому Зубатов И.В., у которого имелись признаки алкогольного опьянения: запах алкоголя из полости рта  отказался от прохождения освидетельствования на состояние алкогольного опьянения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ТМ № 159824 от 15 января 2022 года, из которого следует, что Зубатов И.В., в связи с выявлением у него признаков алкогольного опьянения и отказом от прохождения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в 16 часов 30 минут, Зубатов И.В. отказа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тстранения от управления транспортным средством 16 ОТ 198136 от 15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482 от 15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дела Гостехнадзора Республики Татарстан по Новошешминскому муниципальному району, согласно которой Зубатов И.В. не имеет действующего удостоверения тракториста - машинис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Зубатова И.В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водителю запрещается управлять транспортным средством в состоянии опьянения (алкогольного, наркотического или иного). Водителем транспортного средства, исходя из требований Правил дорожного движения, является лицо, управляющее каким - либо транспортным средством, и он обязан при себе иметь водительское удостоверение на право управления транспортным средством соответствующей категории (пункты 1.2, 2.1.1 Правил)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Зубатов И.В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убатов И.В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батова </w:t>
      </w:r>
      <w:r>
        <w:rPr>
          <w:rStyle w:val="CatUserDefinedgrp24rplc55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0 часов 30 минут 22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MakeModelgrp17rplc30">
    <w:name w:val="cat-CarMakeModel grp-17 rplc-30"/>
    <w:basedOn w:val="DefaultParagraphFont"/>
    <w:qFormat/>
    <w:rPr/>
  </w:style>
  <w:style w:type="character" w:styleId="CatCarNumbergrp18rplc31">
    <w:name w:val="cat-CarNumber grp-18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UserDefinedgrp24rplc55">
    <w:name w:val="cat-UserDefined grp-2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