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077-55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12/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марта 2022 года</w:t>
        <w:tab/>
        <w:tab/>
        <w:tab/>
        <w:tab/>
        <w:t xml:space="preserve">   </w:t>
        <w:tab/>
        <w:t xml:space="preserve">   </w:t>
        <w:tab/>
        <w:t xml:space="preserve">     село Новошешм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Г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льфанов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д. 10,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января 2022 года в 13 часов 10 минут Гильфанов Г.Н. управлял транспортным средством – автомобилем </w:t>
      </w:r>
      <w:r>
        <w:rPr>
          <w:rStyle w:val="CatCarMakeModelgrp18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170 км. 450 м.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ерритории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будучи лишённы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Гильфанов Г.Н., принимавший участие в судебном заседании в режиме видео-конференц-связи,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16 ЕВ № 06345408 от 15 января 2022 года; протоколами об отстранении от управления транспортным средством и о задержании транспортного средства от 15 января 2022 года; рапортом сотрудника полиции Герасимова А.Н.; постановлением по делу об административном правонарушении № 5-216/2021 от 19 мая 2021 года; объяснением Гильфанова Г.Н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Гильфанов Г.Н. совершил административное правонарушение, предусмотренное частью 2 статьи 12.7 Кодекса Российской Федерации об административных правонарушениях 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и раскаяние в содеянном,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в области дорожного движени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льфанов Г.Н. 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также и то, что Гильфанов Г.Н. совершил новое грубое правонарушение в области дорожного движения, при том, что был лишён права управления транспортными средствами за совершение грубого правонарушения, мировой судья считает необходимым назначить ему наказание в виде административного ареста, поскольку применение иного вида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ьфанова </w:t>
      </w:r>
      <w:r>
        <w:rPr>
          <w:rStyle w:val="CatUserDefinedgrp22rplc30"/>
          <w:rFonts w:eastAsia="Times New Roman" w:cs="Times New Roman"/>
          <w:sz w:val="28"/>
          <w:szCs w:val="28"/>
          <w:lang w:val="en-US" w:bidi="en-US"/>
        </w:rPr>
        <w:t>Г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09 часов 45 минут 22 мар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ильфанову Г.Н., что он, как лицо, привлечё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тодическими указания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 xml:space="preserve"> </w:t>
        <w:tab/>
        <w:tab/>
        <w:tab/>
        <w:tab/>
        <w:t xml:space="preserve">       </w:t>
        <w:tab/>
        <w:t xml:space="preserve">     </w:t>
        <w:tab/>
        <w:t xml:space="preserve">     И.Ф. Камали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CarMakeModelgrp18rplc15">
    <w:name w:val="cat-CarMakeModel grp-18 rplc-15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hyperlink" Target="consultantplus://offline/ref=DB38C33C7AF37E37437AD53A7CA3399868AF3493EB9CB254DB1729BCD024ED2C8E90311AD6F59CFDu13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