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418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</w:t>
        <w:tab/>
        <w:tab/>
        <w:tab/>
        <w:tab/>
        <w:tab/>
        <w:tab/>
        <w:t xml:space="preserve">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в 16 часов 20 минут И.М. Шайхутдинов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И.М. Шайхутдин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М. Шайхутдин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просил рассмотреть дело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55 от 18 марта 2022 года; постановлением судебного пристава-исполнителя ОСП по Новошешминскому и Черемшанскому районам УФССП России по РТ от 18 марта 2022 года о принудительном приводе И.М. Шайхутдинова; рапортом судебного пристава по ОУПДС ОСП по Новошешминскому и Черемшанскому районам УФССП России по РТ, заявлением и объяснениями И.М. Шайхутди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И.М. Шайхутдин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78557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