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66-01-2022-000404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ургатина </w:t>
      </w:r>
      <w:r>
        <w:rPr>
          <w:rStyle w:val="CatUserDefinedgrp43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23 часов 40 минут 20 марта 2022 г. по  в 23 часа 54 минут 20 марта 2022 года, Нургатин И.И., находясь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ГАУЗ «Новошешминская ЦРБ»,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7.02.2011 N 3-ФЗ "О полиции" не выполнил законное требование сотрудника полиции о прохождении медицинского освидетельствования.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гатин И.И., опрошенный в ходе рассмотрения дела, с фактом административного правонарушения не согласился, пояснив, что хотя вину в том, что отказался от медицинского освидетельствования и признаёт, но в тот день он был сильно пьян, поскольку употреблял спиртные напитки, наркотические средства никогда не употреблял, от процедуры освидетельствования отказался, поскольку плохо соображал, будучи в состоянии алкогольного опьянения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Нургатина И.И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ё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Нургатиным И.И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1 марта 2022 года № 4700163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о происшествии от 20 марта 2022 года, согласно которому сотрудники полиции выехали по адресу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общению Алимовой М.М. о том, что Нургатин Ильнур избивает бывшую сожительницу </w:t>
      </w:r>
      <w:r>
        <w:rPr>
          <w:rStyle w:val="CatUserDefinedgrp4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ядом дети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 направлении на медицинское освидетельствование на состояние опьянения  № 18 от 20 марта 2022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актом ГАУЗ «Новошешминская ЦРБ» № 18 от 20 марта 2022 года, согласно которому Нургатин И.И., у которого были признаки опьянения в изменении в психической  деятельности, походки и поведении, отказался от медицинского освидетельствования на факт употребления наркотических средств и психотропных веществ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рапортами сотрудников полиции Фёдорова А.В., Шафигуллина Р.Р., Питеркина П.М., согласно которым при сборе материла по сообщению Семёновой Анны ими был осуществлён выезд в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уда они прибыли в 21 час 45 минут. Проживающий по данному адресу Семёнов А.А. впустил их в дом. В доме находился Нургатин Ильнур Ирекович с признаками алкогольного опьянения. При документировании материала, последний оказал неповиновение законным требованиям сотрудников полиции и был доставлен в ОМВД России по Новошешминскому району, при этом у Нургатина И.И. имелись и признаки наркотического опьянения, были сильно расширены зрачки, присутствовала заторможенность речи, поведение не соответствовало обстановке, резко менялось настроение, в связи с чем, тот был направлен на медицинское освидетельствование, и находясь в Новошешминской ЦРБ, от прохождения освидетельствования отказался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 объяснениями свидетеля Мухаметова Р.И. от 21 марта 2022 года, согласно которым 20 марта 2022 года при проведении освидетельствования в ЦРБ, Нургатин И.И. отказался сдавать биологические образцы для проведения исследования на факт употребления наркотических средств, зрачки его были расширенными, речь была заторможенной, поведение не соответствовало обстановке, резко менялось настроение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исьменным объяснением Нургатина И.И. от 21 марта 2022 года, согласно которому, действительно 20 марта 2022 года в Новошешминской ЦРБ он отказался от медицинского освидетельствования, поскольку употреблял спиртные напитки, наркотические вещества не употребляет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доставлении № 18 от 20 марта 2022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 6 от 21 марта 2022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тветственность обстоятельствами являются признание Нургатиным И.И. своей вины, наличие на иждивении несовершенн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ранее Нургатин И.И. к административной ответственности не привлекался,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ётом личности Нургатина И.И.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Нургатина И.И. обязанности пройти диагностику в наркологическом отделении ЦРБ по месту своей регистрации.     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ургатину И.И.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ё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ё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гатина </w:t>
      </w:r>
      <w:r>
        <w:rPr>
          <w:rStyle w:val="CatUserDefinedgrp43rplc6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09140, ОКТМО 92701000001, Идентификатор (УИН) 031869090000000002752358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Нургатина </w:t>
      </w:r>
      <w:r>
        <w:rPr>
          <w:rStyle w:val="CatUserDefinedgrp43rplc7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в течении 14 (четырнадцати) дней со дня вступления настоящего постановления в законную силу диагностику от наркомании в наркологическом отделении ГАУЗ «Чистопольская ЦРБ», расположенном по адресу: </w:t>
      </w:r>
      <w:r>
        <w:rPr>
          <w:rStyle w:val="CatAddressgrp9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, в части контроля за прохождением Нургатина И.И. диагностики от наркомании, возложить на ОМВД России по Чистопольскому район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_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7">
    <w:name w:val="cat-UserDefined grp-43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ExternalSystemDefinedgrp42rplc12">
    <w:name w:val="cat-ExternalSystemDefined grp-42 rplc-12"/>
    <w:basedOn w:val="DefaultParagraphFont"/>
    <w:qFormat/>
    <w:rPr/>
  </w:style>
  <w:style w:type="character" w:styleId="CatExternalSystemDefinedgrp41rplc13">
    <w:name w:val="cat-ExternalSystemDefined grp-41 rplc-13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UserDefinedgrp44rplc30">
    <w:name w:val="cat-UserDefined grp-44 rplc-30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character" w:styleId="CatUserDefinedgrp43rplc72">
    <w:name w:val="cat-UserDefined grp-43 rplc-72"/>
    <w:basedOn w:val="DefaultParagraphFont"/>
    <w:qFormat/>
    <w:rPr/>
  </w:style>
  <w:style w:type="character" w:styleId="CatAddressgrp9rplc73">
    <w:name w:val="cat-Address grp-9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