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403-4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08/20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Плотникова </w:t>
      </w:r>
      <w:r>
        <w:rPr>
          <w:rStyle w:val="CatUserDefinedgrp40rplc8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иностранный паспорт СА </w:t>
      </w:r>
      <w:r>
        <w:rPr>
          <w:rStyle w:val="CatExternalSystemDefinedgrp3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</w:t>
      </w:r>
      <w:r>
        <w:rPr>
          <w:rStyle w:val="CatUserDefinedgrp4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2 года примерно в </w:t>
      </w:r>
      <w:r>
        <w:rPr>
          <w:rStyle w:val="CatTimegrp28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отников В.А., находясь в помещении магазина </w:t>
      </w:r>
      <w:r>
        <w:rPr>
          <w:rStyle w:val="CatUserDefinedgrp42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рыстной целью, направленной на противоправное безвозмездное изъятие чужого имущества и обращение его в своё пользование, действуя умышленно, тайно похитил одну бутылку пива  «МОТОР» объёмом 1,5 литра, причинив своими противоправными действиями </w:t>
      </w:r>
      <w:r>
        <w:rPr>
          <w:rStyle w:val="CatOrganizationNamegrp27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95 рублей 73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лотников В.А. вину в изложенном признал, в содеянном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терпевший Гайнатуллин А.Н. на рассмотрение дела не явился, обратился с заявлением о рассмотрении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60 от 20 марта 2022 года; сообщением, заявлением и объяснением Гайнатуллина А.Н.; рапортами сотрудников полиции Фёдорова А.В., Новиковой В.В.; копией постановления об отказе в ВУД от 18 марта 2022 года;  объяснениями Плотникова В.А., Гайнатуллиной Г.Г., Малышева Н.А., Завалишиной Т.М.; протоколом осмотра места происшествия от 13 марта 2022 года с фототаблицей; справкой об ущербе; товарной накладной СТ-0001868 от 10 февра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 Плотников В.А. совершил административное правонарушение, предусмотренное частью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ё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ёй 158.1, частями второй, третьей и четвёртой статьи 159, частями второй, третьей и четвёртой статьи 159.1, частями второй, третьей и четвёртой статьи 159.2, частями второй, третьей и четвёртой статьи 159.3, частями второй, третьей и четвёртой статьи 159.5, частями второй, третьей и четвёртой статьи 159.6 и частями второй и третьей статьи 160 Уголовного кодекса Российской Федерации за исключением случаев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ё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мировой судья считает возможным назначить Плотникову В.А.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лотникова </w:t>
      </w:r>
      <w:r>
        <w:rPr>
          <w:rStyle w:val="CatUserDefinedgrp40rplc4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73010027140, ОКТМО 92701000001, Идентификатор (УИН) 031869090000000002751152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ExternalSystemDefinedgrp38rplc11">
    <w:name w:val="cat-ExternalSystemDefined grp-38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ExternalSystemDefinedgrp37rplc14">
    <w:name w:val="cat-ExternalSystemDefined grp-37 rplc-14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UserDefinedgrp42rplc21">
    <w:name w:val="cat-UserDefined grp-4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OrganizationNamegrp27rplc23">
    <w:name w:val="cat-OrganizationName grp-27 rplc-23"/>
    <w:basedOn w:val="DefaultParagraphFont"/>
    <w:qFormat/>
    <w:rPr/>
  </w:style>
  <w:style w:type="character" w:styleId="CatUserDefinedgrp40rplc47">
    <w:name w:val="cat-UserDefined grp-40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yperlink" Target="consultantplus://offline/ref=7B31F5D92AC71F73E756698C92DBB5A81CB4388E8927C64C0EAECEE623E5E1E57AF83B2D08E229y3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