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402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   </w:t>
        <w:tab/>
        <w:tab/>
        <w:tab/>
        <w:t xml:space="preserve"> </w:t>
        <w:tab/>
        <w:t xml:space="preserve">  </w:t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аковой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ояркой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в 17 часов 20 минут Н.С. Ушакова, находясь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а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Н.С. Ушаковой, а именно: на неоднократные требования отказывалась проехать по приводу к судебному приставу-исполнител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.С. Ушакова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предоставив в суд ходатайство о рассмотрении дела без её участия, поскольку признает вину полност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54 от 17 марта 2022 года; постановлением судебного пристава-исполнителя ОСП по Новошешминскому и Черемшанскому районам УФССП России по РТ от 17 марта 2022 года о принудительном приводе Н.С. Ушаковой; рапортом судебного пристава по ОУПДС ОСП по Новошешминскому и Черемшанскому районам УФССП России по РТ, заявлением и объяснениями Н.С. Ушаков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Н.С. Ушакова совершила административное правонарушение, предусмотренное статьё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акову признать виновной в совершении административного правонарушения, предусмотренного статьёй 17.8 Кодекса Российской Федерации об административных правонарушениях, и назначить ей наказание в виде административного штрафа в размере 1000 (одной тысячи 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73010008140, ОКТМО 92701000, Идентификатор (УИН) 031869090000000002785567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ExternalSystemDefinedgrp20rplc9">
    <w:name w:val="cat-ExternalSystemDefined grp-20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