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401-5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сеньева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46885595 от 24 октября 2021 года, вступившим в законную силу 14 ноября 2021 года, И.В. Арсенье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И.В. Арсенье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В. Арсенье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46885595 от 24 октября 2021 года; протоколом об административном правонарушении 16 ЕК № 00021418 от 10 марта 2022 года; определением о передаче дела на рассмотрение; справкой о собственнике транспортного средства; информацией об отсутствии отметки об  уплате административного штрафа; информацией о вручении копии постановления; извещени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И.В. Арсенье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И.В. Арсеньев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сенье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93901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