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400-5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05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апреля 2022 года </w:t>
        <w:tab/>
        <w:tab/>
        <w:tab/>
        <w:tab/>
        <w:tab/>
        <w:t xml:space="preserve">      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И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рсеньева, </w:t>
      </w:r>
      <w:r>
        <w:rPr>
          <w:rStyle w:val="CatPassportDatagrp1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UserDefinedgrp1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16 ВМ № 46539887 от 22 октября 2021 года, вступившим в законную силу 14 ноября 2021 года, И.В. Арсеньев был привлечён к административной ответственности по части 2 статьи 12.9 Кодекса Российской Федерации об административных правонарушениях, в связи с чем, ему назначено наказание в виде административного штрафа в размере 500 рублей. Однако, И.В. Арсеньев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В. Арсеньев надлежащим образом и своевременно уведомлё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и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6 ВМ № 46539887 от 22 октября 2021 года; протоколом об административном правонарушении 16 ЕК № 00021420 от 10 марта 2022 года; определением о передаче дела на рассмотрение; справкой о собственнике транспортного средства; информацией об отсутствии отметки об  уплате административного штрафа; информацией о вручении копии постановления; извещение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мировой судья приходит к выводу о том, что  И.В. Арсеньев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наряду с указанным, что И.В. Арсеньев, исходя из представленных материалов, ранее к административной ответственности за аналогичное правонарушение в пределах срока, предусмотренного статьёй 4.6 Кодекса Российской Федерации об административных правонарушениях, не привлекался, имеет постоянный источник дохода, мировой судья считает возможным назначить ему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и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25rplc23"/>
          <w:rFonts w:eastAsia="Times New Roman" w:cs="Times New Roman"/>
          <w:sz w:val="28"/>
          <w:szCs w:val="28"/>
          <w:lang w:val="en-US" w:bidi="en-US"/>
        </w:rPr>
        <w:t>И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рсенье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001, Идентификатор (УИН) 031869090000000002793786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UserDefinedgrp19rplc11">
    <w:name w:val="cat-UserDefined grp-19 rplc-11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