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99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4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   </w:t>
        <w:tab/>
        <w:tab/>
        <w:tab/>
        <w:tab/>
        <w:t xml:space="preserve"> </w:t>
        <w:tab/>
        <w:t xml:space="preserve">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л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в 17 часов 15 минут А.И. Орлов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А.И. Орл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Орл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едоставив суду заявление с просьбой рассмотреть дело без его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52 от 16 марта 2022 года; постановлением судебного пристава-исполнителя ОСП по Новошешминскому и Черемшанскому районам УФССП России по РТ от 16 марта 2022 года о принудительном приводе А.И. Орлова; рапортом судебного пристава по ОУПДС ОСП по Новошешминскому и Черемшанскому районам УФССП России по РТ, объяснениями А.И. Ор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И. Орл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лов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76859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