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398-6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ело № 5-20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марта 2022 года </w:t>
        <w:tab/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частью 1.1 статьи 12.1 Кодекса Российской Федерации об административных правонарушениях, в отношении Мадумаров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Ф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User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марта 2022 года в 08 часов 20 минут Мадумаров Ф.А. на 171 км, 700 м.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автомобилем </w:t>
      </w:r>
      <w:r>
        <w:rPr>
          <w:rStyle w:val="CatCarMakeModelgrp18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зарегистрированным в установленном порядк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деяние Мадумаров Ф.А. совершил повторно, будучи ранее подвергнутым административной ответственности по части 1 статьи 12.1 Кодекса Российской Федерации об административных правонарушениях на основании постановления по делу об административном правонарушении от 11 июня 2021 год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думаров Ф.А. 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5 Федерального закона Федеральный закон от 10 декабря 1995 года № 196-ФЗ «О безопасности дорожного движения» (далее по тексту – Закон № 196-ФЗ) непременным условием для допуска транспортного средства к участию в дорожном движении на территории Российской Федерации является его постановка на государственный уч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5 Закона № 283-ФЗ государственный учет транспортных средств, принадлежащих юридическим лицам, индивидуальным предпринимателям, зарегистрированным в Российской Федерации, либо физическим лицам, зарегистрированным по месту жительства или по месту пребывания в Российской Федерации, а также в иных случаях, установленных настоящим Федеральным законом, является обязательны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 протоколом по делу об административном правонарушении 16 ЕВ № 06461502 от 01 марта 2022 года; копией протокола по делу об административном правонарушении 16 ЕВ 05858021 от 09 июня 2021 года; постановлением по делу об административном правонарушении от 11 июня 2021 года; рапортом ИДПС 2  взвода 3 роты ДПС ОСБ ДПС УГИБДД МВД по РТ лейтенанта полиции Мифтахова Ф.Ф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Мадумаров Ф.А. совершил административное правонарушение, предусмотренное частью 1.1 статьи 12.1 Кодекса Российской Федерации об административных правонарушениях – повторное совершение административного правонарушения, предусмотренного </w:t>
      </w:r>
      <w:hyperlink w:anchor="Par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 12.1 Кодекса Российской Федерации об административных правонарушениях (управление транспортным средством, не зарегистрированным в установленном порядке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думарова </w:t>
      </w:r>
      <w:r>
        <w:rPr>
          <w:rStyle w:val="CatUserDefinedgrp28rplc29"/>
          <w:rFonts w:eastAsia="Times New Roman" w:cs="Times New Roman"/>
          <w:sz w:val="28"/>
          <w:szCs w:val="28"/>
          <w:lang w:val="en-US" w:bidi="en-US"/>
        </w:rPr>
        <w:t>Ф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.1 статьи 12.1 Кодекса Российской Федерации об административных правонарушениях, и назначить ему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645432, УИН 1881031622199562335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 xml:space="preserve">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CarMakeModelgrp18rplc16">
    <w:name w:val="cat-CarMakeModel grp-18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UserDefinedgrp28rplc29">
    <w:name w:val="cat-UserDefined grp-28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