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97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1 года примерно в 19 часов 40 минут Яковлев А.П., находясь в доме № 16 по улице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удучи в состоянии алкогольного опьянения, действуя умышленно, в ходе словесного конфликта с сожительницей Пещеровой Ю.А., </w:t>
      </w:r>
      <w:r>
        <w:rPr>
          <w:rStyle w:val="CatPassportDatagrp20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ёс последней два удара по лицу, отчего Пещерова Ю.А., почувствовала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Яковлев А.П., принимавший участие в судебном заседании в режиме видео-конференц-связи, вину в изложенном признал, сообщив, что действительно 17 июля 2021 года, будучи в состоянии алкогольного опьянения, в ходе ссоры дома, нанёс сожительнице Пещеровой Ю.А. два удара руками по лиц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Пещерова Ю.А. в судебном заседании пояснила, что подтверждает и поддерживает свои ранее данные объяснения, и что в этот день в доме у бывшего сожителя Яковлева А.П., в ходе ссоры, последний нанёс ей два удара руками по лицу, от которых она почувствовала физическую боль, образовались гематомы, но судебно-медицинскую экспертизу она не проходила, просила строго не наказывать Яковлева А.П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17 июля 2021 года; протоколом об административном правонарушении № 4700617  от 25 июля 2021 года; заявлением Пещеровой Ю.А. от 17 июля 2021 года о привлечении к ответственности Яковлева А.П. за нанесение ей побоев; протоколом осмотра места происшествия от 17 июля 2021 года с приложенной фото-таблицей; объяснениями потерпевшей Пещеровой Ю.А.; объяснениями свидетеля Яковлевой Н.М.; объяснениями Яковлева А.П., рапортом сотрудника полиции Филатова С.В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Яковлев А.П.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Яковлев А.П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</w:t>
      </w:r>
      <w:r>
        <w:rPr>
          <w:rStyle w:val="CatUserDefinedgrp26rplc46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Яковлеву А.П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assportDatagrp20rplc24">
    <w:name w:val="cat-PassportData grp-20 rplc-24"/>
    <w:basedOn w:val="DefaultParagraphFont"/>
    <w:qFormat/>
    <w:rPr/>
  </w:style>
  <w:style w:type="character" w:styleId="CatUserDefinedgrp26rplc46">
    <w:name w:val="cat-UserDefined grp-2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