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396-6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9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марта 2022 года </w:t>
        <w:tab/>
        <w:tab/>
        <w:tab/>
        <w:tab/>
        <w:tab/>
        <w:t xml:space="preserve">        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 И.Ф. Камалиев,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14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маева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февраля 2022 года примерно в 13 часов 30 минут Гимаев Р.Н., находясь в доме № 32 по улице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будучи в состоянии алкогольного опьянения, действуя умышленно, в ходе словесного конфликта с матерью Гимаевой Ф.Г., </w:t>
      </w:r>
      <w:r>
        <w:rPr>
          <w:rStyle w:val="CatPassportDatagrp20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й оттолкнул последнюю в область груди, отчего Гимаева Ф.Г., ударилась затылочной частью головы о стену и упала на спин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отивоправными действиями Гимаев Р.Н. причинил своей матери Гимаевой Ф.Г. физическую боль, а также телесные повреждения в виде гематом теменной области и правой рёберной дуги, которые расцениваются, как не причинившие вреда здоровью последн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Гимаев Р.Н., принимавший участие в судебном заседании в режиме видео-конференц-связи, вину в изложенном признал, сообщив, что 18 февраля 2022 года после совместного употребления спиртного в присутствии брата Роберта, в ходе ссоры дома, действительно оттолкнул мать Гимаеву Ф.Г., отчего та упа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Гимаева Ф.Г. надлежащим образом извещённая о времени и месте рассмотрения дела, в судебное заседание не явилась, просила рассмотреть дело в её отсутств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3 статьи 25.2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сообщением о происшествии, поступившим в ОМВД России по Новошешминскому району от 18 февраля 2022 года, согласно которому, звонивший в полицию Гимаев Р.Н. сообщил, что дебоширит брат в состоянии алкогольного опьянения, агрессивный, кричит, ругается, лезет драться; протоколом об административном правонарушении № 4700132  от 25 февраля 2022 года; протоколом принятия  устного заявления Гимаевой Ф.Г. от 18 февраля 2022 года о привлечении к ответственности Гимаева Р.Н. за нанесение ей побоев; протоколом осмотра места происшествия от 18 февраля 2022 года с приложенной фото-таблицей; справкой ГАУЗ «Новошешминская ЦРБ» от 18 февраля 2022 года, определением о назначении судебно-медицинской экспертизы от 19 февраля 2022 года; заключением судебно-медицинской экспертизы № 7 от 25 февраля 2022 года; рапортом сотрудника полиции Шайхутдинова Д.И., объяснениями потерпевшей Гимаевой Ф.Г. от 18 февраля 2022 года; объяснениями свидетеля Гимаева Р.Г. от 18 февраля 2022 года; объяснениями свидетеля Зимняковой Т.В. от 18 февраля 2022 года; объяснениями Гимаева Р.Н. от 18 февра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мировой судья признает достоверными, поскольку они  согласуются между соб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Гимаев Р.Н. совершил административное правонарушение, предусмотренное статьёй 6.1.1 Кодекса Российской Федерации об административных правонарушениях – совершение иных насильственных действий, причинивших физическую боль, но не повлё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е имеется. Характер совершённого правонарушения не позволяет сделать вывод о его малозначительности, поскольку в данном случае правонарушение носит существенный характер, затрагивает вопрос здоровья потерпевшей, являющейся женщиной преклонного возраста и общественной нрав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, что Гимаев Р.Н. трудоспособен, и не имеет ограничений к труду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маева </w:t>
      </w:r>
      <w:r>
        <w:rPr>
          <w:rStyle w:val="CatUserDefinedgrp26rplc54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наказание в виде 80 (восьмидесяти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имаеву Р.Н., что уклонение от отбывания обязательных работ влечё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    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ExternalSystemDefinedgrp25rplc14">
    <w:name w:val="cat-ExternalSystemDefined grp-25 rplc-14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PassportDatagrp20rplc23">
    <w:name w:val="cat-PassportData grp-20 rplc-23"/>
    <w:basedOn w:val="DefaultParagraphFont"/>
    <w:qFormat/>
    <w:rPr/>
  </w:style>
  <w:style w:type="character" w:styleId="CatUserDefinedgrp26rplc54">
    <w:name w:val="cat-UserDefined grp-26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70A2914AAC48FC7FE584D5A33E49078A4EED22AA2C95A0D831678ED0C0CC1456F795D83DC4B8ZFb6R" TargetMode="External"/><Relationship Id="rId3" Type="http://schemas.openxmlformats.org/officeDocument/2006/relationships/hyperlink" Target="consultantplus://offline/ref=719470A2914AAC48FC7FE584D5A33E49078A4EED22AA2C95A0D831678ED0C0CC1456F795D13CZCb5R" TargetMode="External"/><Relationship Id="rId4" Type="http://schemas.openxmlformats.org/officeDocument/2006/relationships/hyperlink" Target="http://internet.garant.ru/document/redirect/12125267/29" TargetMode="External"/><Relationship Id="rId5" Type="http://schemas.openxmlformats.org/officeDocument/2006/relationships/hyperlink" Target="http://sudact.ru/law/koap/razdel-i/glava-3/statia-3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