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363-7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98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ой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еспублика Татарстан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1 марта 2021 года в отношении А.В. Филипповой установлен административный надзор сроком до погашения судимости с возложением на неё административных ограничений, в том числе ограничения в виде запрета пребывать вне жилого или иного помещения, являющегося местом жительства либо пребывания, в период времени с 21 часа 00 минут до 06 часов 00 мину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В. Филиппова в нарушение установленных решением суда административных ограничений 08 марта 2022 года в 21 час 16 минут, находилась вне жилого помещения, являющегося местом жительства, которое расположено по адресу: Республика Татарстан,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А.В. Филиппова совершила повторно, будучи ранее привлечённой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318/2021 от 27 апреля 2021 года, вступившего в законную силу 08 ма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Филиппова вину в изложенном призна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155 от 10 марта 2022 года; рапортом сотрудника полиции Иванова А.В. от 08 марта 2022 года об обнаружении признаков административного правонарушения, заключением о заведении дела административного надзора от 02 апреля 2021 года; актом посещения поднадзорного лица от 08 марта 2022 года; предупреждением; решением Новошешминского районного суда Республики Татарстан от 11 марта 2021 года; постановлением мирового судьи судебного участка № 1 по Новошешминскому судебному району Республики Татарстан № 5-318/2021 от 27 апреля 2021 года; объяснениями А.В. Филипповой; рапортом сотрудника полиции Хайруллина И.М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илиппова совершила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А.В. Филиппова отрицательно характеризуется по месту жительства, ранее привлекалась к административной ответственности за правонарушения, в том числе за аналогичные, однако должных выводов для себя не сделала и не сформировала отрицательного отношения к противоправной деятельности, мировой судья счит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44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у признать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11 часов 00 минут 10 марта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UserDefinedgrp26rplc44">
    <w:name w:val="cat-UserDefined grp-2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