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62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ков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фициально не трудоустроенного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21 час 20 минут Быков А.Н. находился возле дома № 46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состоянии опьянения, оскорбляющем человеческое достоинство и общественную нравственность, что выражалось в нарушении речи, неопрятном внешнем виде, резком запахе алкоголя изо рта, неустойчивости походки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ыков А.Н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Быкова А.Н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Быковым А.Н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2 марта 2022 года № 4700057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Кадымова А.И. от 02 марта 2022 года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объяснением Быкова А.Н. от 27 января 2022 год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объяснением Глазунова С.В. от 27 января 2022 год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актом ГАУЗ «Новошешминская ЦРБ» № 9 от 25 января 2022 года, согласно которому у Быкова А.Н. установлено состояние опьянения, неустойчивая походка, неопрятный внешний вид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 Кадымова А.И., Фархаева Р.Р., Питеркина П.М.;  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Быковы А.Н. своей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продолжение противоправного поведения, несмотря на требование уполномоченных на то лиц прекратить его, повторное совершение однородного административного правонарушения, совершение административного правонарушения группой лиц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Быков А.Н. совершил административное правонарушение, предусмотренное статьё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Быков А.Н.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, что Быков А.Н. отрицательно характеризуется участковым уполномоченным полиции, ранее привлекался к административной ответствен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кова 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00 минут 1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И.Ф. Камали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CC785EE3585E693BB0B37FAC09A148F09632593C58AD937053CF6400A9276E352027C0D99iDy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