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01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9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2022 года </w:t>
        <w:tab/>
        <w:t xml:space="preserve"> </w:t>
        <w:tab/>
        <w:tab/>
        <w:tab/>
        <w:t xml:space="preserve">            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  <w:r>
        <w:rPr>
          <w:rStyle w:val="CatUserDefinedgrp46rplc6"/>
          <w:rFonts w:eastAsia="Times New Roman" w:cs="Times New Roman"/>
          <w:sz w:val="28"/>
          <w:szCs w:val="28"/>
          <w:lang w:val="en-US" w:bidi="en-US"/>
        </w:rPr>
        <w:t>Н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нагентова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нагентов Н.К., являясь водителем, в связи с управлением 18 февраля 2022 года в 16 часов 10 минут транспортным средством </w:t>
      </w:r>
      <w:r>
        <w:rPr>
          <w:rStyle w:val="CatCarMakeModelgrp33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MakeModelgrp34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36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47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примерно в 17 часов 37 минут этого же дня, находясь по адресу: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Финагентову Н.К. в связи с выявлением у него признаков алкогольного опьянения и отказом от прохождения освидетельствования на состояние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нагентов Н.К. в ходе судебного заседания вину в предъявленном административном правонарушении не признал, суду пояснил, что 18 февраля 2022 года при событиях указанных в протоколе об административном правонарушении автомобилем не управлял. Когда подъехали сотрудники полиции около 14-15 часов, точное время не помнит, он стоял около своей автомашины, чистил снег. В это время к нему подбежал сотрудник полиции в форменной одежде, пригласил в полицейскую автомашину и стал оформлять протоколы, от освидетельствования он не отказыв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качестве свидетеля сотрудник полиции Шафигуллин Р.Р. в ходе рассмотрения дела суду пояснил, что 18 февраля 2022 года вместе с полицейским - водителем Гимрановым Р.Г. на служебном автомобиле «Ларгус», в ходе проводимого рейда, осуществили выезд в с. </w:t>
      </w:r>
      <w:r>
        <w:rPr>
          <w:rStyle w:val="CatUserDefinedgrp4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где в 16 часов 10 минут увидели, что навстречу движется автомобиль </w:t>
      </w:r>
      <w:r>
        <w:rPr>
          <w:rStyle w:val="CatCarMakeModelgrp35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8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расного цвета, который во время движения вилял из стороны в сторону, и, не доезжая до них примерно 50 метров, свернул направо, остановившись у жилого дома № 47 п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становившись на дороге возле данного дома, он выбежал из служебной автомашины, при этом на ходу включил нагрудный видео-регистратор, который включал по мере необходимости, чтобы не расходовать заряд батареи. Из автомобиля </w:t>
      </w:r>
      <w:r>
        <w:rPr>
          <w:rStyle w:val="CatCarMakeModelgrp35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8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ышел мужчина - водитель, увидев сотрудников полиции, тот направился в сторону ворот дома, походка того была шаткая. Подбежав, он остановил этого водителя, почувствовал исходивший от водителя запах алкоголя, сопроводил того в служебную автомашину для установления личности и освидетельствования. Тем оказался Финагентов Николай Константинович, </w:t>
      </w:r>
      <w:r>
        <w:rPr>
          <w:rStyle w:val="CatPassportDatagrp28rplc4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проживающий в этом доме. Во время составления административного материала под видеозапись, Финагентов Н.К. факт управления транспортным средством не отрицал, утверждал, что всё знает и тому всё равно. При оформлении административного материала Финагентов Н.К. сначала был согласен пройти освидетельствование, но в прибор Алкотектор не продувал, лишь имитировал выдох воздуха, согласен был пройти медицинское освидетельствование. После чего, при прохождении медицинского освидетельствования в Новошешминской ЦРБ, Финагентов Н.К. поступил также, только имитировал выдох воздуха в измерительный прибор, в связи с чем, на Финагентова Н.К. был составлен протокол за отказ от прохождения медицинского освидетельств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Финагентова Н.К. и Шафигуллина Р.Р.., просмотрев, представленную видеозапись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3.2 Правил дорожного движения Российской Федерации, утверждённых Постановлением Правительства Российской Федерации от 23 октября 1993 года № 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,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-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Финагентова Н.К. имеется состав административного правонарушения, предусмотренный частью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смотря на непризнание вины, факт совершения Финагентовым Н.К. указанного правонарушения, обстоятельства произошедших событий, кроме показаний свидетеля Шафигуллина Р.Р. подтверждаются и совокупностью письменных материалов дела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27872 от 18 февраля 2022 года, согласно которому Финагентов Н.К., являясь водителем в связи с управлением 18 февраля 2022 года у дома 47 по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7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транспортным средством </w:t>
      </w:r>
      <w:r>
        <w:rPr>
          <w:rStyle w:val="CatCarMakeModelgrp35rplc6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8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37rplc6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17 часов 37 минут этого же дня, находясь по адресу: </w:t>
      </w:r>
      <w:r>
        <w:rPr>
          <w:rStyle w:val="CatAddressgrp7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Финагентову Н.К. в связи с выявлением у него признаков алкогольного опьянения и отказом от прохождения освидетельствования на состояние алкогольного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16 ТМ № 159808 от 18 февраля 2022 года, из которого следует, что Финагентов Н.К., в связи с выявлением у него признаков алкогольного опьянения и отказом от прохождения освидетельствования на состояние алкогольного опьянения, был направлен на медицинское освидетельствование на состояние опьянения,  от прохождения которого отказался под видеозапис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№ 198044 от 18 февра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16 АО № 069285 от 18 февраля 2022 года с распечаткой технического средства измерения «Алкотектор Юпитер», согласно которым Финагентов Н.К. отказался от прохождения освидетельствова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№ 0461541 от 18 февра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 14 от 18 февраля 2022 года, согласно которому Финагентов Н.К., находясь в здании ГАУЗ «Новошешминская ЦРБ» по адресу: </w:t>
      </w:r>
      <w:r>
        <w:rPr>
          <w:rStyle w:val="CatAddressgrp8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иод времени с 17 часов 10 минут по 17 часов 37 минут отказался от прохождения медицинского освидетельствования на состояние опьянения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нспектора по ИАЗ ОГИБДД ОМВД России по Новошешминскому  району Шафигуллина Р.Р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- водителя группы обслуживания СОГ ОМВД России по Новошешминскому району Гимранова Р.Г.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, все процессуальные действия фиксировались с применением видеозаписи носимого регистратора, в том числе и при освидетельствовании на состояние алкогольного опьянения, а также отказе Финагентова Н.К.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освидетельствования Финагентова Н.К. на состояние алкогольного опьянения, проведенного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дел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 - надлежащим должностным лицом с применением видеозаписи, с использованием разрешенного к применению технического средства измерения, прошедшего поверку в установленном порядке, установлен факт отказа Финагентовым Н.К. от прохождения освидетельствования, путём имитирования выдохов в прибо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нагентов Н.К. с результатами освидетельствования согласен не бы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Финагентов Н.К. не был согласен с результатами освидетельствования на состояние алкогольного опьянения при помощи прибора Алкотектор, сотрудником ОГИБДД ему было предложено проехать на медицинское освидетельствование на состояние опьянения  в медицинское учреждение, на что Финагентов Н.К. согласился. Однако от прохождения медицинского освидетельствования уже находясь в медицинском учреждении ГАУЗ «Новошешминская ЦРБ, Финагентов Н.К. отказался, о чём имеется акт медицинского освидетельствования на состояние опьянения № 14 от 18 февра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объективных данных, опровергающих содержание акта медицинского освидетельствования, Финагентовым Н.К. суду не представлено и материалы дела не содержа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акта медицинского освидетельствования на состояние алкогольного опьянения недопустимым доказательством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представленные доказательства, суд приходит к выводу, что противоправное деяние, совершённое Финагентовым Н.К., образует состав административного правонарушения, предусмотренного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оводам Финагентова Н.К., а также к его объяснениям от 21 февраля 2022 года о том, что он не управлял транспортным средством, а всего лишь стоял около него, суд относится критически, поскольку оценивает их как возможность избежать какой-либо ответственности за содеянное. Обратное подтверждается показаниями свидетеля Шафигуллина Р.Р. и совокупностью исследованных в ходе судебного заседания материалов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оказательств мировым судьей установлено, что они получены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ёй 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ы быть истолкованы в пользу лица, в отношении которого ведётся производство по делу об административном правонарушении, не усматри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Финагентова Н.К. о том, что не управлял транспортным средством, опровергаются видеозаписью, из которой следует, что  при оформлении административного материала Финагентов Н.К. не отрицал, что управлял транспортным средством в состоянии алкогольного опьянения, но не успел скрыться от сотрудников полиции, забежав  во дво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 (в области дорожного движе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административного наказания, не предусмотренного законом, не допуск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в связи с чем, суд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нагентова </w:t>
      </w:r>
      <w:r>
        <w:rPr>
          <w:rStyle w:val="CatUserDefinedgrp46rplc99"/>
          <w:rFonts w:eastAsia="Times New Roman" w:cs="Times New Roman"/>
          <w:sz w:val="28"/>
          <w:szCs w:val="28"/>
          <w:lang w:val="en-US" w:bidi="en-US"/>
        </w:rPr>
        <w:t>Н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7 (сем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645432, УИН 1881041622128001382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-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6">
    <w:name w:val="cat-UserDefined grp-46 rplc-6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47rplc10">
    <w:name w:val="cat-UserDefined grp-47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ExternalSystemDefinedgrp44rplc12">
    <w:name w:val="cat-ExternalSystemDefined grp-44 rplc-12"/>
    <w:basedOn w:val="DefaultParagraphFont"/>
    <w:qFormat/>
    <w:rPr/>
  </w:style>
  <w:style w:type="character" w:styleId="CatExternalSystemDefinedgrp45rplc13">
    <w:name w:val="cat-ExternalSystemDefined grp-45 rplc-13"/>
    <w:basedOn w:val="DefaultParagraphFont"/>
    <w:qFormat/>
    <w:rPr/>
  </w:style>
  <w:style w:type="character" w:styleId="CatCarMakeModelgrp33rplc17">
    <w:name w:val="cat-CarMakeModel grp-33 rplc-17"/>
    <w:basedOn w:val="DefaultParagraphFont"/>
    <w:qFormat/>
    <w:rPr/>
  </w:style>
  <w:style w:type="character" w:styleId="CatCarMakeModelgrp34rplc18">
    <w:name w:val="cat-CarMakeModel grp-34 rplc-18"/>
    <w:basedOn w:val="DefaultParagraphFont"/>
    <w:qFormat/>
    <w:rPr/>
  </w:style>
  <w:style w:type="character" w:styleId="CatCarNumbergrp36rplc19">
    <w:name w:val="cat-CarNumber grp-3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UserDefinedgrp47rplc21">
    <w:name w:val="cat-UserDefined grp-47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UserDefinedgrp47rplc32">
    <w:name w:val="cat-UserDefined grp-47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CarMakeModelgrp35rplc36">
    <w:name w:val="cat-CarMakeModel grp-35 rplc-36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CarMakeModelgrp35rplc39">
    <w:name w:val="cat-CarMakeModel grp-35 rplc-39"/>
    <w:basedOn w:val="DefaultParagraphFont"/>
    <w:qFormat/>
    <w:rPr/>
  </w:style>
  <w:style w:type="character" w:styleId="CatUserDefinedgrp48rplc40">
    <w:name w:val="cat-UserDefined grp-48 rplc-40"/>
    <w:basedOn w:val="DefaultParagraphFont"/>
    <w:qFormat/>
    <w:rPr/>
  </w:style>
  <w:style w:type="character" w:styleId="CatPassportDatagrp28rplc42">
    <w:name w:val="cat-PassportData grp-28 rplc-42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UserDefinedgrp47rplc58">
    <w:name w:val="cat-UserDefined grp-47 rplc-58"/>
    <w:basedOn w:val="DefaultParagraphFont"/>
    <w:qFormat/>
    <w:rPr/>
  </w:style>
  <w:style w:type="character" w:styleId="CatAddressgrp3rplc59">
    <w:name w:val="cat-Address grp-3 rplc-59"/>
    <w:basedOn w:val="DefaultParagraphFont"/>
    <w:qFormat/>
    <w:rPr/>
  </w:style>
  <w:style w:type="character" w:styleId="CatCarMakeModelgrp35rplc61">
    <w:name w:val="cat-CarMakeModel grp-35 rplc-61"/>
    <w:basedOn w:val="DefaultParagraphFont"/>
    <w:qFormat/>
    <w:rPr/>
  </w:style>
  <w:style w:type="character" w:styleId="CatUserDefinedgrp48rplc62">
    <w:name w:val="cat-UserDefined grp-48 rplc-62"/>
    <w:basedOn w:val="DefaultParagraphFont"/>
    <w:qFormat/>
    <w:rPr/>
  </w:style>
  <w:style w:type="character" w:styleId="CatCarNumbergrp37rplc63">
    <w:name w:val="cat-CarNumber grp-37 rplc-63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Addressgrp8rplc75">
    <w:name w:val="cat-Address grp-8 rplc-75"/>
    <w:basedOn w:val="DefaultParagraphFont"/>
    <w:qFormat/>
    <w:rPr/>
  </w:style>
  <w:style w:type="character" w:styleId="CatUserDefinedgrp46rplc99">
    <w:name w:val="cat-UserDefined grp-46 rplc-9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9B8CDF3FC61C9D55B743B5513D2BD5B8F19E0CF6672F248AEEA90C043D4A13E186442277443Z8G" TargetMode="External"/><Relationship Id="rId3" Type="http://schemas.openxmlformats.org/officeDocument/2006/relationships/hyperlink" Target="consultantplus://offline/ref=7D79B8CDF3FC61C9D55B743B5513D2BD5B861FE1CF6472F248AEEA90C043D4A13E18644523713BB447Z6G" TargetMode="External"/><Relationship Id="rId4" Type="http://schemas.openxmlformats.org/officeDocument/2006/relationships/hyperlink" Target="consultantplus://offline/ref=1CEA4444BCBF0A185ED556AD8185179A66D274B87DB366AFB5825F1BB4D38405190DF60A819980A5DC209F5C385DmAG" TargetMode="External"/><Relationship Id="rId5" Type="http://schemas.openxmlformats.org/officeDocument/2006/relationships/hyperlink" Target="consultantplus://offline/ref=5FCDCEBBCF2AF7247AEE6B00D099F5F92C88A82CB456867F994221EEC3591D972E23900E1248019DfB02O" TargetMode="External"/><Relationship Id="rId6" Type="http://schemas.openxmlformats.org/officeDocument/2006/relationships/hyperlink" Target="consultantplus://offline/ref=5FCDCEBBCF2AF7247AEE6B00D099F5F92C88A82CB456867F994221EEC3591D972E23900D1542f002O" TargetMode="External"/><Relationship Id="rId7" Type="http://schemas.openxmlformats.org/officeDocument/2006/relationships/hyperlink" Target="consultantplus://offline/ref=4D4C6D015C99FCC86500CBEDE45C5C2B94EEC85AB0059EE13D9DE43058990E2EBCF627C725E62D70Y4W2H" TargetMode="External"/><Relationship Id="rId8" Type="http://schemas.openxmlformats.org/officeDocument/2006/relationships/hyperlink" Target="consultantplus://offline/ref=4D4C6D015C99FCC86500CBEDE45C5C2B94EEC85AB0059EE13D9DE43058Y9W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