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361-7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9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марта 2022 года </w:t>
        <w:tab/>
        <w:tab/>
        <w:tab/>
        <w:tab/>
        <w:tab/>
        <w:tab/>
        <w:t xml:space="preserve">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 </w:t>
      </w:r>
      <w:r>
        <w:rPr>
          <w:rStyle w:val="CatUserDefinedgrp34rplc6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антелеева, 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февраля 2022 года около 21 часа 40 минут Пантелеев Е.А.. находился возле дома № 62 по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 Новошешминск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 в состоянии опьянения, оскорбляющем человеческое достоинство и общественную нравственность, что выражалось в нарушении речи, неопрятном внешнем виде, резком запахе алкоголя изо рта, неустойчивости походки. </w:t>
      </w:r>
    </w:p>
    <w:p>
      <w:pPr>
        <w:pStyle w:val="Normal"/>
        <w:spacing w:before="0" w:after="0"/>
        <w:ind w:right="14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антелеев Е.А., опрошенный в режиме видео-конференц-связи, в ходе рассмотрения дела с фактом административного правонарушения согласился, раскаялся в содеянном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антелеева Е.А., исследовав письменные материалы административного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ё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ё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lineRule="atLeast" w:line="317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Пантелеевым Е.А. указанного административного правонарушения и его вина, кроме собственного признания, объективно подтверждаются совокупностью письменных материалов административного дела, в том числе:</w:t>
      </w:r>
    </w:p>
    <w:p>
      <w:pPr>
        <w:pStyle w:val="Normal"/>
        <w:tabs>
          <w:tab w:val="clear" w:pos="720"/>
          <w:tab w:val="left" w:pos="979" w:leader="none"/>
        </w:tabs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08 марта 2022 года № 4700154;</w:t>
      </w:r>
    </w:p>
    <w:p>
      <w:pPr>
        <w:pStyle w:val="Normal"/>
        <w:tabs>
          <w:tab w:val="clear" w:pos="720"/>
          <w:tab w:val="left" w:pos="979" w:leader="none"/>
        </w:tabs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Иванова А.В. от 08 марта 2022 года об обнаружении признаков административного правонарушения;</w:t>
      </w:r>
    </w:p>
    <w:p>
      <w:pPr>
        <w:pStyle w:val="Normal"/>
        <w:tabs>
          <w:tab w:val="clear" w:pos="720"/>
          <w:tab w:val="left" w:pos="979" w:leader="none"/>
        </w:tabs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15 февраля 2022 года;</w:t>
      </w:r>
    </w:p>
    <w:p>
      <w:pPr>
        <w:pStyle w:val="Normal"/>
        <w:tabs>
          <w:tab w:val="clear" w:pos="720"/>
          <w:tab w:val="left" w:pos="979" w:leader="none"/>
        </w:tabs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 актом ГАУЗ «Новошешминская ЦРБ» № 13 от 15 февраля 2022 года, согласно которому у Пантелеева Е.А. установлено алкогольное опьянение, неопрятная внешность, неустойчивая походка;</w:t>
      </w:r>
    </w:p>
    <w:p>
      <w:pPr>
        <w:pStyle w:val="Normal"/>
        <w:tabs>
          <w:tab w:val="clear" w:pos="720"/>
          <w:tab w:val="left" w:pos="979" w:leader="none"/>
        </w:tabs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ми сотрудников полиции Шафигуллина Р.Р., Иванова А.В., Питеркина П.М.;  </w:t>
      </w:r>
    </w:p>
    <w:p>
      <w:pPr>
        <w:pStyle w:val="Normal"/>
        <w:tabs>
          <w:tab w:val="clear" w:pos="720"/>
          <w:tab w:val="left" w:pos="979" w:leader="none"/>
        </w:tabs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 объяснениями свидетеля Реимовой М.М. от 05 марта 2022 года;</w:t>
      </w:r>
    </w:p>
    <w:p>
      <w:pPr>
        <w:pStyle w:val="Normal"/>
        <w:tabs>
          <w:tab w:val="clear" w:pos="720"/>
          <w:tab w:val="left" w:pos="888" w:leader="none"/>
        </w:tabs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ёто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20"/>
          <w:tab w:val="left" w:pos="888" w:leader="none"/>
        </w:tabs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наказания 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м ответственность обстоятельством является признание Пантелеевым Е.А. своей вины, раскаяние в содеян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Пантелеев Е.А. совершил административное правонарушение, предусмотренное статьё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, что Пантелеев Е.А. ранее к административной ответственности за аналогичное правонарушение не привлекался,  мировой судья полагает возможным назначить Пантелееву Е.А.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нтелеева </w:t>
      </w:r>
      <w:r>
        <w:rPr>
          <w:rStyle w:val="CatUserDefinedgrp34rplc41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, и назначить ему наказание в виде административного штрафа в размере 500 (пятисот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0021140, ОКТМО 92701000001, Идентификатор (УИН) 0318690900000000027279136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</w:t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И.Ф. Камалиев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6">
    <w:name w:val="cat-UserDefined grp-34 rplc-6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4rplc12">
    <w:name w:val="cat-PassportData grp-24 rplc-12"/>
    <w:basedOn w:val="DefaultParagraphFont"/>
    <w:qFormat/>
    <w:rPr/>
  </w:style>
  <w:style w:type="character" w:styleId="CatExternalSystemDefinedgrp32rplc13">
    <w:name w:val="cat-ExternalSystemDefined grp-32 rplc-13"/>
    <w:basedOn w:val="DefaultParagraphFont"/>
    <w:qFormat/>
    <w:rPr/>
  </w:style>
  <w:style w:type="character" w:styleId="CatExternalSystemDefinedgrp33rplc14">
    <w:name w:val="cat-ExternalSystemDefined grp-33 rplc-14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UserDefinedgrp34rplc41">
    <w:name w:val="cat-UserDefined grp-34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