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071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марта 2022 года </w:t>
        <w:tab/>
        <w:tab/>
        <w:tab/>
        <w:tab/>
        <w:tab/>
        <w:t xml:space="preserve">         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ёй 6.1.1 Кодекса Российской Федерации об административных правонарушениях, в отношении Набиуллина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октября 2021 года примерно в 09 часов 30 минут Набиуллин Ф.Ф., находясь возле кафе «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по адресу д. 2/2  по </w:t>
      </w:r>
      <w:r>
        <w:rPr>
          <w:rStyle w:val="CatAddressgrp6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. Ленин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ействуя умышленно, в ходе словесного конфликта с Яушевым Р.А., возникшего на почве неприязненных отношений к друг другу, нанёс последнему  не менее 10 ударов битой по различным частям тела, отчего Яушев Р.А. получил телесные повреждения в виде ушиба грудной клетки, ушибленной раны локтевого сустава справа, ушиба плечевого сустава слева, миалгии грудной клетки, которые вреда его здоровью не причинили, однако причинили Яушеву Р.А. физическую бол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Набиуллин Ф.Ф., принимавший участие в судебном заседании в режиме видео-конференц-связи, вину в изложенном признал, сообщив, что нанёс телесные повреждения Яушеву Р.А., в ходе словесного конфликта из-за неприязненных отношений к последнему, а также из-за того, что тот спровоцировал его на эти действия, грубо подозвав к себ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Яушев Р.А. надлежащим образом извещённый о времени и месте рассмотрения дела, в судебное заседание не явился, просил рассмотреть дело в его отсутствие, пояснив, что претензий к Набиуллину Ф.Ф. не имее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смотра места происшествия от 04 ноября 2021 года с приложенной фототаблицей;  заявлением Яушева Р.А. от 4 ноября 2021 года с просьбой привлечь к ответственности Набиуллина Ф.Ф. нанёсшего ему возле кафе «</w:t>
      </w:r>
      <w:r>
        <w:rPr>
          <w:rStyle w:val="CatUserDefinedgrp35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около 10 ударов битой по различным частям тела, причинив физическую боль; протоколом об административном правонарушении № 4700991 от 01 декабря 2021 года; заключением судебно-медицинской экспертизы № 74 от 30 ноября 2021 года; заключением судебно-медицинской экспертизы № 6 от 28 февраля 2022 года; объяснениями Яушева Р.А.; объяснениями Набиуллина Ф.Ф., копией постановления об отказе в возбуждении уголовного дела от 01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е доказательства мировой судья признает достоверными, поскольку они  согласуются между соб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 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Набиуллин Ф.Ф. совершил административное правонарушение, предусмотренное статьёй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римен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е имеется. Характер совершённого правонарушения не позволяет сделать вывод о его малозначительности, поскольку в данном случае правонарушение носит существенный характер, затрагивает вопрос здоровья потерпевшего и общественной нрав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5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Набиуллин Ф.Ф., имеет постоянный источник дохода, положительно характеризуется по месту жительства, а также то, что ранее, в пределах срока, предусмотренного статьёй 4.6 Кодекса Российской Федерации об административных правонарушениях, не привлекался к административной ответственности за грубые правонарушения, мировой судья полагает возможным назначить ему наказание в штрафа в минимальном размере, предусмотренном санкцией статьи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, 29.14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биуллина </w:t>
      </w:r>
      <w:r>
        <w:rPr>
          <w:rStyle w:val="CatUserDefinedgrp32rplc43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ему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101140, ОКТМО 92701000001, Идентификатор (УИН) 0318690900000000027277862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,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    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CatAddressgrp6rplc20">
    <w:name w:val="cat-Address grp-6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UserDefinedgrp35rplc33">
    <w:name w:val="cat-UserDefined grp-35 rplc-33"/>
    <w:basedOn w:val="DefaultParagraphFont"/>
    <w:qFormat/>
    <w:rPr/>
  </w:style>
  <w:style w:type="character" w:styleId="CatUserDefinedgrp32rplc43">
    <w:name w:val="cat-UserDefined grp-32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9470A2914AAC48FC7FE584D5A33E49078A4EED22AA2C95A0D831678ED0C0CC1456F795D83DC4B8ZFb6R" TargetMode="External"/><Relationship Id="rId3" Type="http://schemas.openxmlformats.org/officeDocument/2006/relationships/hyperlink" Target="consultantplus://offline/ref=719470A2914AAC48FC7FE584D5A33E49078A4EED22AA2C95A0D831678ED0C0CC1456F795D13CZCb5R" TargetMode="External"/><Relationship Id="rId4" Type="http://schemas.openxmlformats.org/officeDocument/2006/relationships/hyperlink" Target="http://internet.garant.ru/document/redirect/12125267/29" TargetMode="External"/><Relationship Id="rId5" Type="http://schemas.openxmlformats.org/officeDocument/2006/relationships/hyperlink" Target="http://sudact.ru/law/koap/razdel-i/glava-3/statia-3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