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 0166-01-2022-000360-79</w:t>
      </w:r>
    </w:p>
    <w:p>
      <w:pPr>
        <w:pStyle w:val="Normal"/>
        <w:spacing w:before="0" w:after="0"/>
        <w:ind w:firstLine="6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5-19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рта 2022 года  </w:t>
        <w:tab/>
        <w:tab/>
        <w:t xml:space="preserve">   </w:t>
        <w:tab/>
        <w:t xml:space="preserve">    </w:t>
        <w:tab/>
        <w:tab/>
        <w:t xml:space="preserve">     </w:t>
        <w:tab/>
        <w:t xml:space="preserve">     село Новошешминск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Тимофеева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водительское удостоверение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февраля 2022 года в 23 часа 10 минут Тимофеев В.В. управлял транспортным средством </w:t>
      </w:r>
      <w:r>
        <w:rPr>
          <w:rStyle w:val="CatCarMakeModelgrp19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CarNumbergrp21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. 5 п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Новошешминск Новошешминского муниципального района Республики Татарстан, находясь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имофеев В.В. надлежащим образом и своевременно уведомлён о времени и месте рассмотрения дела об административном правонарушении, на рассмотрение дела не явился, просил рассмотреть дело в его отсутствие, пояснил, что вину признаё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по делу об административном правонарушении 16 РТ № 01727773 от 26 февраля 2022 года, из которого следует, что 26 февраля 2022 года в 23 часов 10 минут Тимофеев В.В. управлял транспортным средством </w:t>
      </w:r>
      <w:r>
        <w:rPr>
          <w:rStyle w:val="CatCarMakeModelgrp20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1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. 5 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Новошешминск Новошешминского муниципального района Республики Татарстан, находясь в состоянии опьян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свидетельствования на состояние алкогольного опьянения 16 АО № 139443 от 26 февраля 2022 года и распечаткой специального технического средства измерения «Алкотектор Юпитер», согласно которым Тимофеев В.В., у которого имелись признаки алкогольного опьянения: запах алкоголя из полости рта, неустойчивость позы, нарушение речи, резкое изменение окраски покровов лица был освидетельствован на состояние алкогольного опьянения с помощью специального технического средства измерения. При освидетельствовании Тимофеева В.В. показал наличие абсолютного этилового спирта в значении 0,392 миллиграмма на один литр выдыхаемого воздуха, по результатам освидетельствования установлено состояние алкогольного опьянения, с результатами освидетельствования Тимофеев В.В. согласилс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 16 ОТ № 214655 от 26 феврал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16 СТ № 0461542 от 26 феврал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Тимофеева В.В. от 26 феврал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Тимофеев В.В.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 и то, что Тимофеев В.В. ранее, в пределах срока, предусмотренного статьёй 4.6 Кодекса Российской Федерации об административных правонарушениях, не привлекался к административной ответственности за грубые правонарушения, мировой судья полагает возможным назначить ему наказание в минимальном размере, предусмотренном санкцией статьи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офеева </w:t>
      </w:r>
      <w:r>
        <w:rPr>
          <w:rStyle w:val="CatUserDefinedgrp30rplc42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, ИНН 1654002946, КПП 165945001, КБК 18811601123010001140, ОКТМО 92645432, УИН 1881041622128001383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наказания в виде лишения права управления транспортными средствами возложить на ОГИБДД ОМВД России по Новошешм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рок лишения права управления транспортного средства исчисляется со дня вступления постановления в законную силу, в связи с чем, лицу необходимо сдать водительское удостоверение (удостоверение тракториста-машиниста (тракториста) при наличии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уклонения от сдачи водительского удостоверения (удостоверение тракториста-машиниста (тракториста) при наличии)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лицо, привлечё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</w:t>
        <w:tab/>
        <w:t xml:space="preserve">     И.Ф. Камали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CarMakeModelgrp19rplc16">
    <w:name w:val="cat-CarMakeModel grp-19 rplc-16"/>
    <w:basedOn w:val="DefaultParagraphFont"/>
    <w:qFormat/>
    <w:rPr/>
  </w:style>
  <w:style w:type="character" w:styleId="CatCarNumbergrp21rplc17">
    <w:name w:val="cat-CarNumber grp-21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CarMakeModelgrp20rplc26">
    <w:name w:val="cat-CarMakeModel grp-20 rplc-26"/>
    <w:basedOn w:val="DefaultParagraphFont"/>
    <w:qFormat/>
    <w:rPr/>
  </w:style>
  <w:style w:type="character" w:styleId="CatCarNumbergrp21rplc27">
    <w:name w:val="cat-CarNumber grp-21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UserDefinedgrp30rplc42">
    <w:name w:val="cat-UserDefined grp-30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2A138882777DF45458A6113068A2AAABE2BAE230E18E9261E55219B37A00321410F91563DE07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