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49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</w:t>
        <w:tab/>
        <w:tab/>
        <w:tab/>
        <w:tab/>
        <w:tab/>
        <w:t xml:space="preserve">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н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695766 от 06 ноября 2021 года А.И. Фомин был привлечён к административной ответственности по части 3.1 статьи 12.5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А.И. Фомин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И. Фомин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л, что вину признаё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8695766 от 08 ноября 2021 года; протоколом об административном правонарушении 16 РТ № 01735941 от 20 февраля 2022 года, рапортом сотрудника полиции Сабирова И.И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А.И. Фом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А.И. Фомин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40764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