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47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Республики Татарстан, зарегистрированного и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9337636 от 05 ноября 2021 года И.М. Салах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И.М. Салах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М. Салах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9337636 от 05 ноября 2021 года; протоколом об административном правонарушении 16 ЕВ № 06444250 от 21 февраля 2022 года, рапортом сотрудника полиции Ахметшина Т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М. Сал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М. Салах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40800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