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346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8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лахо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ого Республики Татарстан, зарегистрированного и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49364549 от 05 ноября 2021 года И.М. Салахо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И.М. Салах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М. Салах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49364549 от 05 ноября 2021 года; протоколом об административном правонарушении 16 ЕВ № 06444235 от 21 февраля 2022 года, рапортом сотрудника полиции Ахметшина Т.А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И.М. Салах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И.М. Салахов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ёй 4.6 Кодекса Российской Федерации об административных правонарушениях, не привлекался, имеет постоянный источник дохода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лах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740794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