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345-2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8/2022</w:t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                                                 </w:t>
        <w:tab/>
        <w:t xml:space="preserve">          село Новошешминск </w:t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</w:t>
      </w:r>
      <w:r>
        <w:rPr>
          <w:rStyle w:val="CatUserDefinedgrp41rplc6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афонова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месту жительства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го,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2 года в 23 часа 30 минут Агафонов Н.А., будучи в состоянии алкогольного опьянения, находясь у дома № 35 по улице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разбил стекло переднего левого бокового окна транспортного средства </w:t>
      </w:r>
      <w:r>
        <w:rPr>
          <w:rStyle w:val="CatCarMakeModelgrp30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3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инадлежащего Власову А.В., причинив своими противоправными действиями последнему материальный ущерб в размере 2480 рублей, не являющийся значительным.</w:t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фонов Н.А. в ходе судебного заседания вину в предъявленном административном правонарушении признал, суду пояснил, что раскаивается и ущерб потерпевшему возместил. </w:t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 Власов А.В. в ходе рассмотрения дела суду подтвердил свои пояснения от 16 января 2022 года, пояснив, что Агафонов Н.А. ущерб ему полностью возмес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заявлением Власова А.М. от 16 января 2022 года, согласно которому последний просит привлечь к ответственности Агафонова Н.А., который в ночь на 16 января 2022 года повредил его автомобиль </w:t>
      </w:r>
      <w:r>
        <w:rPr>
          <w:rStyle w:val="CatCarMakeModelgrp31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2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копией постановления о возбуждении уголовного дела от 25 января 2022 года; сообщением о происшествии от 16 января 2022 года;  протоколом об административном правонарушении № 4700127 от 23 февраля 2022 года; рапортом сотрудника полиции Иванова А.В. об обнаружении признаков административного правонарушения от 21 февраля 2022 года; протоколом осмотра места происшествия от 16 января 2022 года с приложенной фототаблицей; товарным чеком от 18 января 2022 года; распиской Власова А.М. от 17 февраля 2022 года; объяснениями Власова А.М., Власовой Т.Н., Власова М.Б., Улитина Ю.М., объяснениями Агафонова Н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гафонов Н.А. совершил административное правонарушение, предусмотренное статьей 7.17 Кодекса Российской Федерации об административных правонарушениях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 лица, совершившего административное правонарушение, добровольное возмещение, причинённого ущерба 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фонова </w:t>
      </w:r>
      <w:r>
        <w:rPr>
          <w:rStyle w:val="CatUserDefinedgrp41rplc49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73010017140, ОКТМО 92701000001, Идентификатор (УИН) 031869090000000002756912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одвергнутому наказанию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 xml:space="preserve">                            </w:t>
        <w:tab/>
        <w:tab/>
        <w:t>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</w:t>
        <w:tab/>
        <w:tab/>
        <w:t xml:space="preserve">                            </w:t>
        <w:tab/>
        <w:tab/>
        <w:t xml:space="preserve">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tab/>
      <w:tab/>
    </w:r>
    <w:r>
      <w:rPr>
        <w:rFonts w:eastAsia="Times New Roman" w:cs="Times New Roman"/>
        <w:sz w:val="20"/>
        <w:szCs w:val="20"/>
        <w:lang w:val="en-US" w:bidi="en-US"/>
      </w:rPr>
      <w:t>копия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6">
    <w:name w:val="cat-UserDefined grp-41 rplc-6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30rplc18">
    <w:name w:val="cat-CarMakeModel grp-30 rplc-18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CarNumbergrp32rplc20">
    <w:name w:val="cat-CarNumber grp-32 rplc-20"/>
    <w:basedOn w:val="DefaultParagraphFont"/>
    <w:qFormat/>
    <w:rPr/>
  </w:style>
  <w:style w:type="character" w:styleId="CatCarMakeModelgrp31rplc31">
    <w:name w:val="cat-CarMakeModel grp-31 rplc-31"/>
    <w:basedOn w:val="DefaultParagraphFont"/>
    <w:qFormat/>
    <w:rPr/>
  </w:style>
  <w:style w:type="character" w:styleId="CatUserDefinedgrp42rplc32">
    <w:name w:val="cat-UserDefined grp-42 rplc-32"/>
    <w:basedOn w:val="DefaultParagraphFont"/>
    <w:qFormat/>
    <w:rPr/>
  </w:style>
  <w:style w:type="character" w:styleId="CatUserDefinedgrp41rplc49">
    <w:name w:val="cat-UserDefined grp-4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616482AA3CE241994DC27A95A6276647407933725D85727F8E35A37F73BEAF338CFC384FBAEC3U2c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