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44-3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8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2022 года  </w:t>
        <w:tab/>
        <w:tab/>
        <w:t xml:space="preserve"> </w:t>
        <w:tab/>
        <w:t xml:space="preserve"> </w:t>
        <w:tab/>
        <w:t xml:space="preserve">            </w:t>
        <w:tab/>
        <w:t xml:space="preserve">     село Новошешминск</w:t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мин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2 года в 20 часов 17 минут В.И. Зимин, будучи в состоянии алкогольного опьянения, находясь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вызов специализированных служб - полиции, сообщив заведомо ложные све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И. Зимин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в, что вину признаё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В.И. Зимина, зарегистрированным в КУСП за № 208 в ОМВД России по Новошешминскому району в котором последний сообщил заведомо ложные сведения о том, что украли три телефона, тем самым вызвал специализированную службу - полицию, протоколом об административном правонарушении № 4700137 от 26 февраля 2022 года; объяснениями В.И. Зимина от 26 февраля 2022 года, объяснениями Саримова И.М. от 26 февраля 2022 года, Чистякова В.А. от 26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В.И. Зимин совершил административное правонарушение, предусмотренное статьё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административную ответственность, являются совершение административного правонарушения в состоянии опьянения и повторное совершение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мина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200 (одной тысячи двест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13140, ОКТМО 92701000001, Идентификатор (УИН) 031869090000000002757594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,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