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24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 xml:space="preserve">   </w:t>
        <w:tab/>
        <w:tab/>
        <w:t xml:space="preserve">      село Новошешмин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тдик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 -580/2021 от 13 августа 2021 года Ситдиков А.Ф. был привлечён к административной ответственности по части 1 статьи 5.35.1 Кодекса Российской Федерации об административных правонарушениях, в связи с чем, ему было назначено наказание в виде 40 часов обязательных работ. Вместе с тем, Ситдиков А.Ф., будучи направленным судебным приставом-исполнителем в исполнительный комитет Шахмайкинского сельского поселения Новошешминского муниципального района Республики Татарстан для отбывания вышеуказанного наказания со сроком их начала не позднее 16 сентября 2021 года, обязательные работы, в период с 16 сентября 2021 года по 01 марта 2022 года отработал не полном объёме, не имея на то уважительных причин, тем самым, уклони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итдиков А.Ф.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6 от 01 марта 2022 года; постановлением по делу об административном правонарушении № 5-580/2021 от 13 августа 2021 года, вступившим в законную силу 24 августа 2021 года; постановлением судебного пристава-исполнителя от 16 сентября 2021 года о возбуждении исполнительного производства; постановлением судебного пристава-исполнителя от 16 сентября 2021 года о направлении лица к месту отбытия наказания в виде обязательных работ; справкой исполнительного комитета Шахмайкинского сельского поселения Новошешминского муниципального района Республики Татарстан от 01 марта 2022 года; объяснениями Ситдикова А.Ф., рапортом судебного пристава-исполн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Ситдиков А.Ф. совершил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 Наличие у Ситдикова А.Ф. несовершеннолетних детей мировой судья не может признать обстоятельством, смягчающим административную ответственность, поскольку, как следует из материалов дела, тот уклоняется от их содерж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итдиков А.Ф.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, что Ситдиков А.Ф. ранее привлекался к административной ответствен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дикова </w:t>
      </w:r>
      <w:r>
        <w:rPr>
          <w:rStyle w:val="CatUserDefinedgrp21rplc37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30 минут 01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И.Ф. Камал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UserDefinedgrp21rplc37">
    <w:name w:val="cat-UserDefined grp-2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