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323-9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8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кова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ябрь Новошешминского района Республики Татарстан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делу об административном правонарушении № 5-717/2021 от 20 октября 2021 года, вступившим в законную силу 19 ноября 2021 года, Быков А.Н. был привлечён к административной ответственности по части 1 статьи 20.6.1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, Быков А.Н., в нарушение требований части 1 статьи 32.2 Кодекса Российской Федерации об административных правонарушениях, в течение 60 дней со дня вступления вышеуказанного постановления в законную силу,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Быков А.Н.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717/2021 от 20 октября 2021 года; протоколом об административном правонарушении № 45 от 01 марта 2022 года; постановлением о возбуждении исполнительного производства от 21 января 2022 года, объяснениями Быкова А.Н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Быков А.Н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наряду с указанными обстоятельствами также и то, что Быков А.Н. трудоспособен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ыкова </w:t>
      </w:r>
      <w:r>
        <w:rPr>
          <w:rStyle w:val="CatUserDefinedgrp22rplc28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40 (сорок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ыкову А.Н.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