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319-0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8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рта 2022 года </w:t>
        <w:tab/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бирова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68674191 от 07 ноября 2021 года И.Н. Сабиров был привлечён к административной ответственности по части 2 статьи 12.37 Кодекса Российской Федерации об административных правонарушениях, в связи с чем, ему назначено наказание в виде административного штрафа в размере 800 рублей. Однако, И.Н. Сабиро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Н. Сабир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просил рассмотреть дело в его отсутствие, пояснил, что вину признаё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68674191 от 07 ноября 2021 года; протоколом об административном правонарушении 16 РТ № 01750215 от 23 январ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 И.Н. Сабир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И.Н. Сабиров, исходя из представленных материалов, ранее к административной ответственности за аналогичное правонарушение в пределах срока, предусмотренного статьёй 4.6 Кодекса Российской Федерации об административных правонарушениях, не привлекался, имеет постоянный источник дохода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и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0rplc19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би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(одной тысячи шести ст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631869090000000002740756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