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16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 xml:space="preserve"> </w:t>
        <w:tab/>
        <w:tab/>
        <w:tab/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-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ляк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В. Моляков, являясь должностным лицом – главой Совета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(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в нарушение требований пункта 7 статьи 431 Налогового кодекса Российской Федерации не обеспечил предоставление в срок по 30 апреля 2021 года в налоговый орган по месту учета организации расчета по страховым взносам за 3 месяца 2021 года, который был представлен лишь 03 августа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В. Моляков надлежащим образом и своевременно уведомлён о времени и месте рассмотрения дела об административном правонарушении, просил рассмотреть дело в его отсутствие, пояснил, что вину признаё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2.12-18/176 от 22 февраля 2022 года,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С.В. Моляков, как должностное лицо, совершил административное правонарушение, предусмотренное статьё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лякова, как должностное лицо,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