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315-2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7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рта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олжностного лица –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О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менской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.Л. Роменская, являясь должностным лицом – исполняющей обязанности директора муниципального бюджетного </w:t>
      </w: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в нарушение требований пункта 2 статьи 230 Налогового кодекса Российской Федерации не обеспечила предоставление в срок не позднее 30 апреля 2021 года в налоговый орган по месту учета организации расчета сумм налога на доходы физических лиц, исчисленных и удержанных налоговым агентом, за 2021 год, который был представлен лишь 28 июл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.Л. Роменская надлежащим образом и своевременно уведомлена о времени и месте рассмотрения дела об административном правонарушении, на рассмотрение дела не явилась, сведений об уважительности причин неявки не представи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е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2.12-18/170 от 22 февраля 2022 года; выпиской из ЕГРЮ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О.Л. Роменская, как должностное лицо, совершила административное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4rplc20"/>
          <w:rFonts w:eastAsia="Times New Roman" w:cs="Times New Roman"/>
          <w:sz w:val="28"/>
          <w:szCs w:val="28"/>
          <w:lang w:val="en-US" w:bidi="en-US"/>
        </w:rPr>
        <w:t>О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менскую, как должностное лицо,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наказание в виде административного штрафа в размере 300 (трё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001, Идентификатор (УИН) 031869090000000002740745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И.Ф. Камалиев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