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14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мир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Н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8460369 от 26 октября 2021 года Смирнов Н.Ю. был привлечён к административной ответственности по части 1 статьи 12.2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Смирнов Н.Ю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Смирнов Н.Ю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8460369 от 26 октября 2021 года; протоколом об административном правонарушении 16 РТ № 01727870 от 17 февраля 2022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Смирнов Н.Ю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уплату просроченного штраф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Смирнов Н.Ю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Н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1624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