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13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хон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Е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867779 от 17 ноября 2021 года Тихонов Е.И. был привлечён к административной ответственности по части 2 статьи 12.37 Кодекса Российской Федерации об административных правонарушениях, в связи с чем, ему назначено наказание в виде административного штрафа в размере 800 рублей. Однако, Тихонов Е.И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Тихонов Е.И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867779 от 17 ноября 2021 года; протоколом об административном правонарушении 16 РТ № 01727866 от 09 февраля 2022 года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Тихонов Е.И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Тихонов Е.И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хонова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Е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ой тысячи шести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6243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