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12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хон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Е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867670 от 17 ноября 2021 года Тихонов Е.И. был привлечён к административной ответственности по части 1 статьи 12.2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Тихонов Е.И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Тихонов Е.И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767670 от 17 ноября 2021 года; протоколом об административном правонарушении 16 РТ № 01727867 от 09 февраля 2022 года, рапортом сотрудника полиции Сатдарова А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Тихонов Е.И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Тихонов Е.И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хонова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Е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16239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