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1392-71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3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</w:t>
        <w:tab/>
        <w:tab/>
        <w:tab/>
        <w:tab/>
        <w:t xml:space="preserve">  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сноков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1 года в 11 часов 25 минут В.П. Чесноков управлял транспортным средством -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4-тактным одноцилиндровым двигателем внутреннего сгорания, бензиновым марки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щностью 6,5 л/с, номинальной мощностью 4 кВт, без государственного регистрационного знака, у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в 12 часов 00 минут того же дня, находясь там же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В.П. Чеснокову в связи с выявлением у него признаков алкогольного опьянения и отказом от прохождения освидетельствования на состояние алкогольного опьянения, при этом В.П. Чесноков не имел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 В.П. Чесноков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06067 от 28 июля 2021 года, согласно которому 28 июля 2021 года в 11 часов 25 минут В.П. Чесноков управлял транспортным средством - </w:t>
      </w:r>
      <w:r>
        <w:rPr>
          <w:rStyle w:val="CatUserDefinedgrp3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государственного регистрационного знака, у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в 12 часов 00 минут того же дня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В.П. Чеснокову в связи с выявлением у него признаков алкогольного опьянения и отказом от прохождения освидетельствования на состояние алкогольного опьянения, при этом В.П. Чесноков не имел права управления транспортными средствам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№ 139422 от 28 июля 2021 года, согласно которому В.П. Чесноков, у которого имелись признаки алкогольного опьянения: запах алкоголя из полости рта, неустойчивость позы, нарушение речи, резкое изменение окраски кожных покровов лица,  поведение,  не соответствующее обстановке, отказался от прохождения освидетельствования на состояние алкогольного опьянения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16 ТМ № 159811 от 28 июля 2021 года, из которого следует, что В.П. Чесноков, в связи с выявлением у него признаков алкогольного опьянения и отказом от прохождения освидетельствования на состояние алкогольного опьянения, был направлен на медицинское освидетельствование на состояние опьянения, от прохождения которого В.П. Чесноков отказа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тстранения от управления транспортным средством 16 ОТ 198076 от 28 июля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технических характеристиках мотоблока с бензиновым двигателем </w:t>
      </w:r>
      <w:r>
        <w:rPr>
          <w:rStyle w:val="CatCarMakeModelgrp27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6,5 л.с.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ГИБДД ОМВД России по Новошешминскому району, согласно которой В.П. Чеснокову водительское удостоверение не выдавалос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В.П. Чеснок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водителю запрещается управлять транспортным средством в состоянии опьянения (алкогольного, наркотического или иного). Водителем транспортного средства, исходя из требований Правил дорожного движения, является лицо, управляющее каким - либо транспортным средством, и он обязан при себе иметь водительское удостоверение на право управления транспортным средством соответствующей категории (пункты 1.2, 2.1.1 Правил)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под транспортными средствами в главе 12 Кодекса Российской Федерации об административных правонарушениях понимаются: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, подлежащие государственной регистрации автомототранспортные  средства с максимальной мощностью электродвигателя более 4 киловатт и подлежащие государственной регистрации, прицепы к указанным автомототранспортным средствам,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 При этом, понятие транспортного средства, закрепленное в примечании к статье 12.1 Кодекса Российской Федерации об административных правонарушениях, расширенному толкованию не подлежи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пункта 2 Правил допуска к управлению самоходными машинами и выдачи удостоверения тракториста - машиниста (тракториста), утвержденных Постановлением Правительства Российской Федерации от 12 июля 1999 № 796 под самоходными машинами в настоящих Правилах понимаются тракторы, самоходные дорожно-строительные машины и другие наземные безрельсовые механические транспортные средства с независимым приводом, имеющие двигатель внутреннего сгорания объемом свыше 50 куб. сантиметров или электродвигатель максимальной мощностью более 4 кВТ (за исключением, предназначенных для движения по автомобильным дорогам общего пользования автомототранспортных средств, имеющих максимальную конструктивную скорость более 50 км/ч, и боевой самоходной техники Вооруженных Сил Российской Федерации, других войск, воинских формирований и органов, выполняющих задачи в области обороны и безопасности государства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3 Правил предусмотрено, что право на управление самоходными машинами подтверждается одним из следующих документов: удостоверением тракториста-машиниста (тракториста); временным удостоверением на право управления самоходными машинами; временным разрешением на право управления самоходными машинами, Согласно пункта 4 Правил, удостоверение тракториста - машиниста (тракториста) подтверждает наличие права на управление самоходными машинами следующих категорий: категория «А» - автомототранспортные средства, не предназначенные для движения по автомобильным дорогам общего пользования либо, имеющие максимальную конструктивную скоростью 50 км/ч.  и менее; категории «В» - гусеничные и колесные машины с двигателем мощностью до 25,7 кВТ; категория «С» - колесные машины с двигателем мощностью от 25,7 до 110,3 кВТ; категория «D» - колесные машины с двигателем мощностью свыше 110,3 кВТ; категория «Е» - гусеничные машины с двигателем мощностью свыше 25,7 кВТ; категория «F» - самоходные сельскохозяйственные маш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казано в пукте 2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од транспортными средствами в главе 12 Кодекса Российской Федерации об административных правонарушениях понимаются, в том числе трактора, самоходные дорожно-строительные и иные самоходные маши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февраля 2019 решением Коллегии Евразийской экономической комиссии № 25 «О классификации мотоблока (мотокультиватора) в соответствии с единой Товарной номенклатурой внешнеэкономической деятельности Евразийского экономического союза» определено понятие мотоблока (мотокультиватора). Данный документ подписан его членами, в том числе Российской Федерацией и вступил в законную силу 17 марта 2019 года. В соответствии с абзацем 1 пункта 1 статьи 22 Таможенного кодекса Евразийского экономического союза Коллегия  Евразийской экономической комиссии решила, что мотоблок (мотокультиватор) представляет собой устройство с возможностью крепления навесного и (или) прицепного оборудования, управляемое рядом идущим водителем при помощи рулевого устройства в виде двух рукояток, с одной ведущей осью, двигателем внутреннего сгорания, конструктивные особенности которого предусматривают возможность установки на ведущую ось рабочих органов (фрез) для обработки почвы или колес, имеющее тягово-сцепное устройство, и (или) приспособления для крепления навесного оборудования, и шкив или вал отбора мощности, в соответствии с Основными правилами интерпретации Товарной номенклатуры внешнеэкономической деятельности 1 и 6 классифицируется в субпозиции 8701 10 000 0 единой Товарной номенклатуры внешнеэкономической деятельности Евразийского экономического союза. Решением Совета Евразийской экономической комиссии от 16 июля 2012 года № 54, в редакции от 19 марта 2019 года «Об утверждении единой Товарной номенклатуры внешнеэкономической деятельности Евразийского экономического союза», вступившими в законную силу с 16 мая 2019 года определена единая товарная номенклатура внешнеэкономической деятельности евразийского экономического союза и Единый таможенный тариф Евразийского экономического союза в субпозиции 8701 10 000 0, в соответствии с которым мотоблок (мотокультиватор) относится к категории тракторы одноосны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видно из представленных материалов (видеозаписи) и не оспаривалось самим В.П. Чесноковым в рамках рассмотрения дела об административном правонарушении, управляемое им средство представляет собой мотоблок марки «ОКА» с тележкой, приспособленное для перевозки грузов и людей. В момент остановки В.П. Чесноков передвигался по автомобильной дороге, предназначенной для движения всех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В.П. Чесноков совершил административное правонарушение, предусмотренное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мировой судья находит установленным именно факт управления транспортным средством. В силу пункта 1.2 Правил дорожного движения, утвержденных Постановлением Совета Министров Правительства Российской Федерации от 23 октября 1993 № 1090, под транспортным средством понимается устройство, предназначенное для перевозки по дорогам людей, грузов или оборудования, установленного на нем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.П. Чесноков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4rplc67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снокова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11 часов 45 минут 28 февра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CarMakeModelgrp27rplc48">
    <w:name w:val="cat-CarMakeModel grp-27 rplc-48"/>
    <w:basedOn w:val="DefaultParagraphFont"/>
    <w:qFormat/>
    <w:rPr/>
  </w:style>
  <w:style w:type="character" w:styleId="CatUserDefinedgrp34rplc67">
    <w:name w:val="cat-UserDefined grp-34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