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311-32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ab/>
        <w:tab/>
        <w:tab/>
        <w:t xml:space="preserve">  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декабря 2021 года в 22 часов 30 минут Пантелеев Е.А. управлял транспортным средством – автомобилем </w:t>
      </w:r>
      <w:r>
        <w:rPr>
          <w:rStyle w:val="CatCarMakeModelgrp21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. 3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района Республики Татарстан, будучи лишё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антелеев Е.А., принимавший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16 РТ № 01727899 от 15 декабря 2021 года; протоколами об отстранении от управления транспортным средством и о задержании транспортного средства от 06 декабря 2021 года; постановлениями по делам об административных правонарушениях № 5-981/2021 от 29 сентября 2021 года и № 5-632/2021 от 20 сентября 2021 года; объяснением Пантелеева Е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Пантелеев Е.А.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также и то, что Пантелеев Е.А. совершил новое грубое правонарушение в области дорожного движения, при том, что был лишён права управления транспортными средствами за совершение грубого правонарушения, мировой судья считает необходимым назначить ему наказание в виде административного ареста, поскольку применение иного вида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телеева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00 минут 28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антелееву Е.А., что он, как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</w:t>
        <w:tab/>
        <w:tab/>
        <w:tab/>
        <w:tab/>
        <w:t xml:space="preserve">       </w:t>
        <w:tab/>
        <w:t xml:space="preserve">    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8AF3493EB9CB254DB1729BCD024ED2C8E90311AD6F59CFDu13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