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310-35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7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февраля 2022 года</w:t>
        <w:tab/>
        <w:tab/>
        <w:tab/>
        <w:tab/>
        <w:t xml:space="preserve">   </w:t>
        <w:tab/>
        <w:t xml:space="preserve">   </w:t>
        <w:tab/>
        <w:t xml:space="preserve">     село Новошешм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Антипина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В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нтипин В.С. управлял транспортным средством – автомобилем </w:t>
      </w:r>
      <w:r>
        <w:rPr>
          <w:rStyle w:val="CatCarMakeModelgrp16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7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164 км 200 м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ённы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Антипин В.С., принимавший участие в судебном заседании в режиме видео-конференц-связи,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16 ЕВ № 06363898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ами об отстранении от управления транспортным средством и о задержании транспортного средства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 5-239/2021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объяснением Антипина В.С.; объяснением и рапортом Ахметшина Т.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Антипин В.С. совершил административное правонарушение, предусмотренное частью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также и то, что Антипин В.С. совершил новое грубое правонарушение в области дорожного движения, при том, что был лишён права управления транспортными средствами за совершение грубого правонарушения, мировой судья считает необходимым назначить ему наказание в виде административного ареста, поскольку применение иного вида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типина </w:t>
      </w:r>
      <w:r>
        <w:rPr>
          <w:rStyle w:val="CatUserDefinedgrp22rplc27"/>
          <w:rFonts w:eastAsia="Times New Roman" w:cs="Times New Roman"/>
          <w:sz w:val="28"/>
          <w:szCs w:val="28"/>
          <w:lang w:val="en-US" w:bidi="en-US"/>
        </w:rPr>
        <w:t>В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наказания в виде административного ареста исчислять с </w:t>
      </w:r>
      <w:r>
        <w:rPr>
          <w:rStyle w:val="CatTimegrp15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8 февра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Антипину В.С., что он, как лицо, привлечё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тодическими указания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И.Ф. Камали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ExternalSystemDefinedgrp21rplc10">
    <w:name w:val="cat-ExternalSystemDefined grp-21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Timegrp14rplc13">
    <w:name w:val="cat-Time grp-14 rplc-13"/>
    <w:basedOn w:val="DefaultParagraphFont"/>
    <w:qFormat/>
    <w:rPr/>
  </w:style>
  <w:style w:type="character" w:styleId="CatCarMakeModelgrp16rplc15">
    <w:name w:val="cat-CarMakeModel grp-16 rplc-15"/>
    <w:basedOn w:val="DefaultParagraphFont"/>
    <w:qFormat/>
    <w:rPr/>
  </w:style>
  <w:style w:type="character" w:styleId="CatCarNumbergrp17rplc16">
    <w:name w:val="cat-CarNumber grp-17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UserDefinedgrp22rplc27">
    <w:name w:val="cat-UserDefined grp-22 rplc-27"/>
    <w:basedOn w:val="DefaultParagraphFont"/>
    <w:qFormat/>
    <w:rPr/>
  </w:style>
  <w:style w:type="character" w:styleId="CatTimegrp15rplc28">
    <w:name w:val="cat-Time grp-15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8C33C7AF37E37437AD53A7CA3399868AF3493EB9CB254DB1729BCD024ED2C8E90311AD6F59CFDu13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