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309-38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7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2 статьи 12.8 Кодекса Российской Федерации об административных правонарушениях, в отношении Ненастьева </w:t>
      </w:r>
      <w:r>
        <w:rPr>
          <w:rStyle w:val="CatUserDefinedgrp35rplc7"/>
          <w:rFonts w:eastAsia="Times New Roman" w:cs="Times New Roman"/>
          <w:sz w:val="28"/>
          <w:szCs w:val="28"/>
          <w:lang w:val="en-US" w:bidi="en-US"/>
        </w:rPr>
        <w:t>В.Ю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2022 года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7 Правил дорожного движения Российской Федерации, утверждённых Постановлением Правительства Российской Федерации от 23 октября 1993 года № 1090, Ненастьев В.Ю. передал управление транспортным средством </w:t>
      </w:r>
      <w:r>
        <w:rPr>
          <w:rStyle w:val="CatCarMakeModelgrp24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CarNumbergrp25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нтипину В.С., находившемуся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настьев В.Ю.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осил рассмотреть дело в его отсутствие, пояснил, что вину признаё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№ 01734123 от 21 января 2022 года, из которого следует, что 21 января 2022 года в </w:t>
      </w:r>
      <w:r>
        <w:rPr>
          <w:rStyle w:val="CatTimegrp23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7 Правил дорожного движения Российской Федерации, утверждённых Постановлением Правительства Российской Федерации от 23 октября 1993 года № 1090, Ненастьев В.Ю. передал управление автомобилем </w:t>
      </w:r>
      <w:r>
        <w:rPr>
          <w:rStyle w:val="CatCarMakeModelgrp24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CarNumbergrp25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нтипину В.С., находившемуся в состоянии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б административном правонарушении 16 РТ № 01734140 от 21 января 2021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о прекращении производства по делу об административном правонарушении в отношении Антипина В.С., в связи с наличием состава преступления, предусмотренного ст. 264.1 УК РФ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о возбуждении уголовного дела в отношении Антипина В.С. по ст. 264.1 УК РФ от 30 январ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акта освидетельствования на состояние алкогольного опьянения 16 АО № 081689 от 21 января 2022 года, с распечаткой результата исследования, согласно которым у Антипина В.С. установлено состояние опьянения, с показаниями  прибора технического измерения 1,526 мг/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б отстранении от управления транспортным средством 16 ОТ № 209557 от 21 январ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 задержании транспортного средства 16 СТ № 0359989 от 21 январ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Ненастьева В.Ю., из которых следует, что он согласился с приведенным в протоколе правонарушением и фактические обстоятельства вменяемого ему правонарушения не отрица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ми сотрудников полиции Юнусова Р.Р. и Ахметшина Т.А.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Ненастьевой Е.Д.  от 22 января 2022 года, Юнусова Р.Р. от 22 января 2022 года, Антипина В.С. от 22 январ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Ненастьев В.Ю. совершил административное правонарушение, предусмотренное частью 2 статьи 12.8 Кодекса Российской Федерации об административных правонарушениях – передача управления транспортным средством лицу, находящемус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и то, что Ненастьев В.Ю. ранее в пределах срока, предусмотренного статьёй 4.6 Кодекса Российской Федерации об административных правонарушениях, не привлекался к административной ответственности за грубые правонарушения, иного материалы дела не содержат, мировой судья полагает возможным назначить ему наказание в минимальном размере, предусмотренном санкцией статьи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настьева </w:t>
      </w:r>
      <w:r>
        <w:rPr>
          <w:rStyle w:val="CatUserDefinedgrp35rplc54"/>
          <w:rFonts w:eastAsia="Times New Roman" w:cs="Times New Roman"/>
          <w:sz w:val="28"/>
          <w:szCs w:val="28"/>
          <w:lang w:val="en-US" w:bidi="en-US"/>
        </w:rPr>
        <w:t>В.Ю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, УИН 1881041622199001773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лишения права управления транспортными средствами возложить на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наказанию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,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лицо, привлечё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 xml:space="preserve">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 xml:space="preserve">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CarMakeModelgrp24rplc19">
    <w:name w:val="cat-CarMakeModel grp-24 rplc-19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CarNumbergrp25rplc21">
    <w:name w:val="cat-CarNumber grp-25 rplc-21"/>
    <w:basedOn w:val="DefaultParagraphFont"/>
    <w:qFormat/>
    <w:rPr/>
  </w:style>
  <w:style w:type="character" w:styleId="CatTimegrp23rplc26">
    <w:name w:val="cat-Time grp-2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CarMakeModelgrp24rplc30">
    <w:name w:val="cat-CarMakeModel grp-24 rplc-30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CatCarNumbergrp25rplc32">
    <w:name w:val="cat-CarNumber grp-25 rplc-32"/>
    <w:basedOn w:val="DefaultParagraphFont"/>
    <w:qFormat/>
    <w:rPr/>
  </w:style>
  <w:style w:type="character" w:styleId="CatUserDefinedgrp35rplc54">
    <w:name w:val="cat-UserDefined grp-35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