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308-4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6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2 года </w:t>
        <w:tab/>
        <w:tab/>
        <w:tab/>
        <w:tab/>
        <w:t xml:space="preserve">   </w:t>
        <w:tab/>
        <w:tab/>
        <w:t xml:space="preserve">     село Новошешмин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дратенко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а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 5 -210/2021 от 03 марта 2021 года Кондратенко Р.А. был привлечён к административной ответственности по части 3 статьи 19.24 Кодекса Российской Федерации об административных правонарушениях, в связи с чем, ему было назначено наказание в виде 40 часов обязательных работ. Вместе с тем, Кондратенко Р.А., будучи направленным судебным приставом-исполнителем в исполнительный комитет Тубылгытауского сельского поселения Новошешминского муниципального района Республики Татарстан для отбывания вышеуказанного наказания со сроком их начала не позднее 26 марта 2021 года, к отбыванию обязательных работ так и не приступил, в период с 26 марта 2021 года по 25 февраля 2022 года для отбывания наказания не являлся, не имея на то уважительных причин, тем самым уклонился от отбывания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Кондратенко Р.А.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3 от 25 февраля 2022 года; постановлением по делу об административном правонарушении № 5-210/2021 от 03 марта 2021 года, вступившим в законную силу 16 марта 2021 года; постановлением судебного пристава-исполнителя от 26 марта 2021 года о возбуждении исполнительного производства; постановлением судебного пристава-исполнителя от 23 марта 2021 года о направлении лица к месту отбытия наказания в виде обязательных работ; справкой исполнительного комитета Тубылгытауского сельского поселения Новошешминского муниципального района Республики Татарстан от 25 февраля 2022 года; объяснениями Кондратенко Р.А., рапортом судебного пристава-исполните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Кондратенко Р.А. совершил административное правонарушение, предусмотренное частью 4 статьи 20.25 Кодекса Российской Федерации об административных правонарушениях – уклонение от отбывания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 Наличие у Кондратенко Р.А. несовершеннолетних детей мировой судья не может признать обстоятельством, смягчающим административную ответственность, поскольку, как следует из материалов дела, тот уклоняется от их содерж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ндратенко Р.А.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и то, что Кондратенко Р.А. не трудоустроен, а следовательно, не имеет постоянного источника дохода, к настоящему времени в какой-либо части наказание в виде обязательных работ так и не отбыл, мировой судья полагает необходимым назначить Кондратенко Р.А.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дратенко </w:t>
      </w:r>
      <w:r>
        <w:rPr>
          <w:rStyle w:val="CatUserDefinedgrp23rplc41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15 часов 00 минут 25 февра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казания в виде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И.Ф. Камали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PassportDatagrp17rplc14">
    <w:name w:val="cat-PassportData grp-17 rplc-14"/>
    <w:basedOn w:val="DefaultParagraphFont"/>
    <w:qFormat/>
    <w:rPr/>
  </w:style>
  <w:style w:type="character" w:styleId="CatExternalSystemDefinedgrp21rplc15">
    <w:name w:val="cat-ExternalSystemDefined grp-21 rplc-15"/>
    <w:basedOn w:val="DefaultParagraphFont"/>
    <w:qFormat/>
    <w:rPr/>
  </w:style>
  <w:style w:type="character" w:styleId="CatExternalSystemDefinedgrp22rplc16">
    <w:name w:val="cat-ExternalSystemDefined grp-22 rplc-16"/>
    <w:basedOn w:val="DefaultParagraphFont"/>
    <w:qFormat/>
    <w:rPr/>
  </w:style>
  <w:style w:type="character" w:styleId="CatUserDefinedgrp23rplc41">
    <w:name w:val="cat-UserDefined grp-23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