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06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дратенко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в 11 часов 30 минут Кондратенко Р.А., находясь  на автобусной остановке по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Кондратенко Р.А.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Р.А. Кондратенко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41 от 25 февраля 2022 года; постановлением судебного пристава-исполнителя ОСП по Новошешминскому и Черемшанскому районам УФССП России по РТ от 25 февраля 2022 года о принудительном приводе Кондратенко Р.А.; рапортом судебного пристава по ОУПДС ОСП по Новошешминскому и Черемшанскому районам УФССП России по РТ, объяснениями Кондратенко Р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Кондратенко Р.А.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дратенко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71085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