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1-000304-5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5/2021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р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хутдиновой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Фатхутдинова, являясь должностным лицом – генеральным директором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7 статьи 431 Налогового кодекса Российской Федерации не обеспечила предоставление в налоговый орган по месту учета организации в срок по 30 апреля 2021 года расчёт по страховым взносам за 3 месяца 2021 года, который был представлен лишь 28 мая 2021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Фатхутдинов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сведений об уважительности причин неявки не представил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12-18/119 от 14 февраля 2022 года; выпиской из ЕГРЮЛ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А.А. Фатхутдинова, как должностное лицо, совершила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8rplc2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хутдинову, как должностное лицо,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