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303-56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64/2022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марта 2022 года </w:t>
        <w:tab/>
        <w:t xml:space="preserve"> </w:t>
        <w:tab/>
        <w:tab/>
        <w:tab/>
        <w:tab/>
        <w:t xml:space="preserve">                   село Новошешминск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и 1 статьи 15.6 Кодекса Российской Федерации об административных правонарушениях, в отношении должностного лица – Глазуна </w:t>
      </w:r>
      <w:r>
        <w:rPr>
          <w:rStyle w:val="CatUserDefinedgrp25rplc7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ExternalSystemDefinedgrp2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лазун А.В., являясь должностным лицом – директором </w:t>
      </w:r>
      <w:r>
        <w:rPr>
          <w:rStyle w:val="CatOrganizationNamegrp16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в нарушение требований пункта 3 статьи 88 Налогового кодекса Российской Федерации не представил в налоговый орган в срок не позднее 21 мая 2021 года пояснений или исправлений относительно расхождений, выявленных в ходе проведения камеральной налоговой проверки налоговой декларации по налогу на добавленную стоимость за 1 квартал 2021 года, по требованию налогового органа № 1903 от 14 мая 2021 года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лазун А.В. надлежащим образом и своевременно уведомлё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по делу об административном правонарушении № 2.7-42/57 от 16 февраля 2022 года; требованием налогового органа № 1903 от 14 мая 2021 года с приложением; данными о вручении требования налогового органа телекоммуникационными каналами связи; выпиской из ЕГРЮЛ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мировой судья приходит к выводу о том, что Глазун А.В., как должностное лицо, совершил административное правонарушение, предусмотренное частью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лазуна </w:t>
      </w:r>
      <w:r>
        <w:rPr>
          <w:rStyle w:val="CatUserDefinedgrp25rplc24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>, как должностное лицо,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наказание в виде административного штрафа в размере 500 (пятьсот) рублей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53010006140, ОКТМО 92701000001, Идентификатор (УИН) 0318690900000000027575630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ется, что неуплата административного штрафа в установленный срок влечё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</w:t>
        <w:tab/>
        <w:t xml:space="preserve">     И.Ф. Камалиев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</w:t>
        <w:tab/>
        <w:t xml:space="preserve">     И.Ф. Камалиев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ExternalSystemDefinedgrp23rplc11">
    <w:name w:val="cat-ExternalSystemDefined grp-23 rplc-11"/>
    <w:basedOn w:val="DefaultParagraphFont"/>
    <w:qFormat/>
    <w:rPr/>
  </w:style>
  <w:style w:type="character" w:styleId="CatOrganizationNamegrp16rplc13">
    <w:name w:val="cat-OrganizationName grp-16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