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 16MS0166-01-2022-000302-5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63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17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17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февраля 2022 года                                                           село Новошешминск</w:t>
      </w:r>
    </w:p>
    <w:p>
      <w:pPr>
        <w:pStyle w:val="Normal"/>
        <w:spacing w:before="0" w:after="0"/>
        <w:ind w:right="142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 И.Ф. Камалиев, </w:t>
      </w:r>
    </w:p>
    <w:p>
      <w:pPr>
        <w:pStyle w:val="Normal"/>
        <w:spacing w:before="0" w:after="0"/>
        <w:ind w:right="1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right="1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арыкова </w:t>
      </w:r>
      <w:r>
        <w:rPr>
          <w:rStyle w:val="CatUserDefinedgrp31rplc7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0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9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ind w:right="142" w:firstLine="7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2" w:firstLine="7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ериод времени с 23 часов 50 минут 23 октября 2021 г. по  в 00 часов 55 минут 24 октября 2021 года, Сарыков А.Р., находясь по адресу: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здании ГАУЗ «Новошешминская ЦРБ», при наличии достаточных оснований полагать, что он потребил наркотические средства или психотропные вещества без назначения врача,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14 ч. 1 ст. 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07.02.2011 N 3-ФЗ "О полиции" не выполнил законное требование сотрудника полиции о прохождении медицинского освидетельствования.</w:t>
      </w:r>
    </w:p>
    <w:p>
      <w:pPr>
        <w:pStyle w:val="Normal"/>
        <w:spacing w:before="0" w:after="0"/>
        <w:ind w:right="14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рыков А.Р., опрошенный в режиме видео-конференц-связи, в ходе рассмотрения дела с фактом административного правонарушения согласился, пояснив, что вину признаёт, в тот день он не смог сдать биологические образцы мочи для проведения процедуры освидетельствования, поэтому и отказался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lineRule="atLeast" w:line="317" w:before="0" w:after="0"/>
        <w:ind w:right="142"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Сарыкова А.Р., исследовав письменные материалы административного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6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установл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20.2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ёй 20.2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что влечёт наложение административного штрафа в размере от четырех тысяч до пяти тысяч рублей или административный арест на срок до пятнадцати суток. </w:t>
      </w:r>
    </w:p>
    <w:p>
      <w:pPr>
        <w:pStyle w:val="Normal"/>
        <w:spacing w:lineRule="atLeast" w:line="317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Сарыковым А.Р. указанного административного правонарушения и его вина, кроме собственного признания, объективно подтверждаются совокупностью письменных материалов административного дела, в том числе:</w:t>
      </w:r>
    </w:p>
    <w:p>
      <w:pPr>
        <w:pStyle w:val="Normal"/>
        <w:spacing w:lineRule="atLeast" w:line="317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от 24 октября 2021 года № 4700901;</w:t>
      </w:r>
    </w:p>
    <w:p>
      <w:pPr>
        <w:pStyle w:val="Normal"/>
        <w:spacing w:lineRule="atLeast" w:line="317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ротокола о направлении на медицинское освидетельствование на состояние опьянения  от 23 октября 2021 года;</w:t>
      </w:r>
    </w:p>
    <w:p>
      <w:pPr>
        <w:pStyle w:val="Normal"/>
        <w:spacing w:lineRule="atLeast" w:line="317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актом ГАУЗ «Новошешминская ЦРБ» № 17 от 23 октября 2021 года, согласно которому Сарыков А.Р., у которого были признаки опьянения в изменении в психической  деятельности, походки и поведении, отказался от медицинского освидетельствования на факт употребления наркотических средств и психотропных веществ; </w:t>
      </w:r>
    </w:p>
    <w:p>
      <w:pPr>
        <w:pStyle w:val="Normal"/>
        <w:spacing w:lineRule="atLeast" w:line="317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 рапортом сотрудника полиции Шайхутдинова Д.И.;</w:t>
      </w:r>
    </w:p>
    <w:p>
      <w:pPr>
        <w:pStyle w:val="Normal"/>
        <w:spacing w:lineRule="atLeast" w:line="317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исьменными  объяснениями свидетеля Каиргельдинова А.Р. от 15 февраля 2022 года;</w:t>
      </w:r>
    </w:p>
    <w:p>
      <w:pPr>
        <w:pStyle w:val="Normal"/>
        <w:spacing w:lineRule="atLeast" w:line="317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письменным объяснением Сарыкова А.Р. от 16 февраля 2022 года, согласно которым действительно 23 октября 2021 года в Новошешминской ЦРБ он отказался от медицинского освидетельствования, поскольку знал, что у него в организме имеются наркотические вещества, потреблённые им ранее.</w:t>
      </w:r>
    </w:p>
    <w:p>
      <w:pPr>
        <w:pStyle w:val="Normal"/>
        <w:spacing w:lineRule="atLeast" w:line="317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ётом требований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4.1 Кодекса Российской Федерации об административных правонарушениях, при назначении наказания 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личность правонарушител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тветственность обстоятельством является признание Сарыковым А.Р. своей ви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судом не усматрива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оложения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3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рыков А.Р. не относится к перечисленным выше лицам, в отношении которых не может применяться административный арест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учитывая характер совершённого правонарушения, также то, что Сарыков А.Р. не трудоустроен, м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, суд с учётом личности Сарыкова А.Р., считает необходимым в соответствии с пунктом 2.1 части 2 статьи 4.1 Кодекса Российской Федерации об административных правонарушениях, назначить наказание с возложением на Сарыкова А.Р. обязанности пройти диагностику и профилактические мероприятия в наркологическом отделении ЦРБ по месту своей регистрации.     </w:t>
      </w:r>
    </w:p>
    <w:p>
      <w:pPr>
        <w:pStyle w:val="Normal"/>
        <w:spacing w:lineRule="atLeast" w:line="317" w:before="0" w:after="0"/>
        <w:ind w:right="142" w:firstLine="68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арыкову А.Р., что в соответствии со статьёй 6.9.1 Кодекса Российской Федерации об административных правонарушениях, уклонение от прохождения лечения от наркомании или медицинской и (или) социальной реабилитации лицом, освобождё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ё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ё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spacing w:lineRule="atLeast" w:line="317" w:before="0" w:after="0"/>
        <w:ind w:right="142" w:firstLine="68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-29.11, 29.14 Кодекса Российской Федерации об административных правонарушениях, суд</w:t>
      </w:r>
    </w:p>
    <w:p>
      <w:pPr>
        <w:pStyle w:val="Normal"/>
        <w:spacing w:before="101" w:after="0"/>
        <w:ind w:right="142"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рыкова </w:t>
      </w:r>
      <w:r>
        <w:rPr>
          <w:rStyle w:val="CatUserDefinedgrp31rplc44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вания наказания в виде административного ареста исчислять с 11 часов 30 минут 24 феврал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 части административного ареста возложить на ОМВД России по Новошешминскому район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Сарыкова </w:t>
      </w:r>
      <w:r>
        <w:rPr>
          <w:rStyle w:val="CatUserDefinedgrp31rplc49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в течении 14 (четырнадцати) дней со дня вступления настоящего постановления в законную силу диагностику и профилактические мероприятия от наркомании в наркологическом отделении ГАУЗ «Чистопольская ЦРБ», расположенном по адресу: </w:t>
      </w:r>
      <w:r>
        <w:rPr>
          <w:rStyle w:val="CatAddressgrp6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 части контроля за прохождением Сарыковым А.Р. диагностики и профилактических мероприятий от наркомании, возложить на ОМВД России по Чистопольскому району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шешминский районный суд Республики Татарстан в течение 10 суток со дня вручения копии постановления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>(</w:t>
      </w:r>
      <w:r>
        <w:rPr>
          <w:rFonts w:eastAsia="Times New Roman" w:cs="Times New Roman"/>
          <w:lang w:val="en-US" w:bidi="en-US"/>
        </w:rPr>
        <w:t>подпись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</w:t>
        <w:tab/>
        <w:tab/>
        <w:tab/>
        <w:tab/>
        <w:tab/>
        <w:t>И.Ф. Камалиев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 202_ года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И.Ф. Камалиев</w:t>
      </w:r>
    </w:p>
    <w:sectPr>
      <w:headerReference w:type="default" r:id="rId9"/>
      <w:headerReference w:type="firs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7">
    <w:name w:val="cat-UserDefined grp-31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PassportDatagrp23rplc12">
    <w:name w:val="cat-PassportData grp-23 rplc-12"/>
    <w:basedOn w:val="DefaultParagraphFont"/>
    <w:qFormat/>
    <w:rPr/>
  </w:style>
  <w:style w:type="character" w:styleId="CatExternalSystemDefinedgrp30rplc13">
    <w:name w:val="cat-ExternalSystemDefined grp-30 rplc-13"/>
    <w:basedOn w:val="DefaultParagraphFont"/>
    <w:qFormat/>
    <w:rPr/>
  </w:style>
  <w:style w:type="character" w:styleId="CatExternalSystemDefinedgrp29rplc14">
    <w:name w:val="cat-ExternalSystemDefined grp-29 rplc-14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UserDefinedgrp31rplc44">
    <w:name w:val="cat-UserDefined grp-31 rplc-44"/>
    <w:basedOn w:val="DefaultParagraphFont"/>
    <w:qFormat/>
    <w:rPr/>
  </w:style>
  <w:style w:type="character" w:styleId="CatUserDefinedgrp31rplc49">
    <w:name w:val="cat-UserDefined grp-31 rplc-49"/>
    <w:basedOn w:val="DefaultParagraphFont"/>
    <w:qFormat/>
    <w:rPr/>
  </w:style>
  <w:style w:type="character" w:styleId="CatAddressgrp6rplc50">
    <w:name w:val="cat-Address grp-6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A8D721D75A200760CE9A1427180E27349E07C12558D906EA3613F8917B8E06771779716B7A3338t47EI" TargetMode="External"/><Relationship Id="rId3" Type="http://schemas.openxmlformats.org/officeDocument/2006/relationships/hyperlink" Target="consultantplus://offline/ref=8320A552D9955FC70D978DDD07388E4EF5DA3F50E3BE21E0E2254DF74F4548425D56D439DFA2NCmFM" TargetMode="External"/><Relationship Id="rId4" Type="http://schemas.openxmlformats.org/officeDocument/2006/relationships/hyperlink" Target="consultantplus://offline/ref=8320A552D9955FC70D978DDD07388E4EF5DA3F50E3BE21E0E2254DF74F4548425D56D439DCABNCmEM" TargetMode="External"/><Relationship Id="rId5" Type="http://schemas.openxmlformats.org/officeDocument/2006/relationships/hyperlink" Target="consultantplus://offline/ref=8320A552D9955FC70D978DDD07388E4EF5DA3F50E3BE21E0E2254DF74F4548425D56D439D9ACNCm2M" TargetMode="External"/><Relationship Id="rId6" Type="http://schemas.openxmlformats.org/officeDocument/2006/relationships/hyperlink" Target="consultantplus://offline/ref=5FCDCEBBCF2AF7247AEE6B00D099F5F92C88A82CB456867F994221EEC3591D972E23900E1248019DfB02O" TargetMode="External"/><Relationship Id="rId7" Type="http://schemas.openxmlformats.org/officeDocument/2006/relationships/hyperlink" Target="consultantplus://offline/ref=5FCDCEBBCF2AF7247AEE6B00D099F5F92C88A82CB456867F994221EEC3591D972E23900D1542f002O" TargetMode="External"/><Relationship Id="rId8" Type="http://schemas.openxmlformats.org/officeDocument/2006/relationships/hyperlink" Target="consultantplus://offline/ref=4CC785EE3585E693BB0B37FAC09A148F09632593C58AD937053CF6400A9276E352027C0D99iDyE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