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99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йняк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5-640/2021 от 27 октября 2021 года, вступившим в законную силу 23 ноября 2021 года, Буйняков О.А. был привлечён к административной ответственности по части 2 статьи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75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Буйняков О.А.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Буйняков О.А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640/2021 от 27 октября 2021 года; протоколом об административном правонарушении № 37 от 22 февраля 2022 года; постановлением о возбуждении исполнительного производства от 29 января 2022 года, объяснениями Буйнякова О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Буйняков О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Буйняков О.А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йнякова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йнякову О.А.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