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23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</w:t>
        <w:tab/>
        <w:t xml:space="preserve"> </w:t>
        <w:tab/>
        <w:tab/>
        <w:tab/>
        <w:t xml:space="preserve">          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лил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ев Р.Р., являясь водителем, в связи с управлением 09 января 2022 года в 06 часов 52 минуты транспортным средством «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19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мерно в 07 часов 08 минут этого же дня, находясь там же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Халилову И.Ф. в связи с выявлением у него признаков алкогольного опьянения и отказом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 И.Ф.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без его участия, пояснив, что вину признаё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52 МБ № 686365 от 09 января 2022 года, согласно которому Халилов И.Ф., являясь водителем в связи с управлением 09 января 2022 года в 06 часов 52 минуты транспортным средством «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19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мерно в 07 часов 08 минут этого же дня, находясь там же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Халилову И.Ф. в связи с выявлением у него признаков алкогольного опьянения и отказом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52 ВМ № 403655 от 09 января 2022 года, из которого следует, что Халилов И.Ф., в связи с выявлением у него признаков алкогольного опьянения и отказом от прохождения освидетельствования на состояние алкогольного опьянения, был направлен на медицинское освидетельствование на состояние опьянения,  от прохождения которого он отказался под видеозапи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52 ВУ № 622185 от 09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52 АН № 425345 от 09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приёма передачи транспортного средства для перемещения на специализированную стоянку № 000419 от 09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ДПС ОБ ДПС ГИБДД ГУ МВД России по Нижегородской области Гаранина А.В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Халилов И.Ф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о делу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(в области дорожного движ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а </w:t>
      </w:r>
      <w:r>
        <w:rPr>
          <w:rStyle w:val="CatUserDefinedgrp26rplc41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3200 в Волго-Вятское ГУ Банка России//УФК по Нижегородской области, БИК 012202102, счёт банка получателя 40102810745370000024, получатель: Управление Федерального казначейства по Нижегородской области (ГУ МВД России по Нижегородской области), ИНН 5260040766, КПП 526001001, КБК 18811601123010001140, ОКТМО 22701000, УИН 1881045222370100006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-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CarNumbergrp19rplc18">
    <w:name w:val="cat-CarNumber grp-19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CarNumbergrp19rplc28">
    <w:name w:val="cat-CarNumber grp-19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