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60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2 года примерно в 18 часов 50 минут Глазунов С.В., находясь в доме № 9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Новошешминского муниципального района Республики Татарстан, будучи в состоянии алкогольного опьянения, действуя умышленно, в ходе словесного конфликта нанёс не менее восьми ударов руками в область лица и тела Быкова А.Н., причинив своими противоправными действиями последнему телесные повреждения, причинившие физическую боль в виде множественных ушибов подглазничной области, волосистой части головы, которые вреда здоровью Глазунова С.В. не причинил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Глазунов С.В., принимавший участие в судебном заседании в режиме видео-конференц-связи, вину в изложенном признал, сообщив, что 13 февраля 2022 года нанёс потерпевшему Быкову А.Н. удары по лицу в ходе словесного конфликта в доме у Закирова А.З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Быков в судебном заседании пояснил, что подтверждает и поддерживает свои объяснения от 13 февраля 2022 года, что в этот день в доме у Закирова А.З., Глазунов С.В. в ходе ссоры, нанёс ему многочисленные удары руками по лицу и телу, причинив телесные повреждения, вреда здоровью не причинившие, при этом он почувствовал физическую бо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13 февраля 2022 года, согласно которому, звонивший в полицию Быков А.Н. сообщил, что Глазунов С.В. нанёс ему побои; протоколом об административном правонарушении № 4700108  от 17 февраля 2022 года; заявлением Быкова А.Н. от 13 февраля 2022 года о привлечении к административной ответственности Глазунова С.В. за нанесение ему побоев; протоколом осмотра места происшествия от 13 февраля 2022 года с приложенной фото-таблицей; справкой ГАУЗ «Новошешминская ЦРБ» от 13 февраля 2022 года, определением о назначении судебно-медицинской экспертизы от 13 февраля 2022 года; заключением судебно-медицинской экспертизы № 4 от 17 февраля 2022 года; рапортом сотрудника полиции Кадымова А.И., объяснениями потерпевшего Быкова А.Н. от 13 февраля 2022 года; объяснениями свидетеля Закирова А.З. от 13 февраля 2022 года; объяснениями Глазунова С.В. от 13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Глазунов С.В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совершение административного правонарушения в состоянии опьянения, а также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Глазунов С.В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26rplc52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100 (ста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знецову Д.А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6rplc52">
    <w:name w:val="cat-UserDefined grp-2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