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257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</w:t>
        <w:tab/>
        <w:tab/>
        <w:tab/>
        <w:tab/>
        <w:tab/>
        <w:t xml:space="preserve"> 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 Зевакиной </w:t>
      </w:r>
      <w:r>
        <w:rPr>
          <w:rStyle w:val="CatUserDefinedgrp34rplc7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 апреля 2021 года примерно в 20 час 00 минут Зевакина Ю.Н., находясь в квартире № 14 дома № 46 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Новошешминского муниципального района, действуя умышленно, в ходе словесного конфликта с Лунеговой В.Р., схватила последнюю за волосы и стала тянуть в разные стороны, отчего Лунегова В.Р. почувствовала физическую боль и упала на пол, получив, при этом, телесные повреждения в виде ушиба мягких тканей первого пальца правой кисти, растяжения связок первого пястно-фалангового сустава, не причинивших вреда здоровью Лунеговой В.Р., но причинивших ей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Зевакина Ю.Н., принимавшая участие в судебном заседании в режиме видео-конференц-связи, вину в изложенном признала, сообщив, что схватила потерпевшую за волосы, в ходе словесного конфлик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Лунегова В.Р. надлежащим образом извещённая о времени и месте рассмотрения дела, в судебное заседание не явилась, просила рассмотреть дело в её отсутствие, пояснив, что просит не привлекать к административной ответственности Зевакину Ю.Н., поскольку последняя извинилась и они примирили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о происшествии, поступившим в ОМВД России по Новошешминскому району от 23 апреля 2021 года,  протоколом об административном правонарушении № 4700338 от 24 апреля 2021 года; заключением судебно-медицинской экспертизы № 19 от 24 апреля 2021 года; заявлением и объяснениями Лунеговой В.Р., объяснениями Зевакиной Ю.Н.; объяснениями Кондратьева С.И., Клюшкина Е.А., рапортом - характеристикой сотрудника полиции Иванова А.В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 о том, что Зевакина Ю.Н. совершила административное правонарушение, предусмотренное статьёй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Зевакиной Ю.Н.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1, 29.14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евакину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й наказание административного штрафа в размере 5000 (п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001, Идентификатор (УИН) 031869090000000002686813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