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56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ру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697/2021 от 12 октября 2021 года, вступившим в законную силу 09 ноября 2021 года, Трунов В.С. был привлечён к административной ответственности по части 1 статьи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7500 рублей. Однако, Трунов В.С.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Трунов В.С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697/2021 от 12 октября 2021 года; протоколом об административном правонарушении № 36 от 17 февраля 2022 года; постановлением о возбуждении исполнительного производства от 14 января 2022 года, рапортом судебного пристава - исполнителя об обнаружении признаков административного правонарушения, объяснениями Трунова В.С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Трунов В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Трунов В.С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нова 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рунову В.С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