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255-06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1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арташов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ташов А.Г. управлял транспортным средством </w:t>
      </w:r>
      <w:r>
        <w:rPr>
          <w:rStyle w:val="CatCarMakeModelgrp24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ашов А.Г.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едоставив в суд ходатайство о рассмотрении дела без его участия, поскольку признает вину полност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27810 от 14 февраля 2022 года, из которого следует, что 14 февраля 2022 года в </w:t>
      </w:r>
      <w:r>
        <w:rPr>
          <w:rStyle w:val="CatTimegrp23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ташов А.Г. управлял транспортным средством </w:t>
      </w:r>
      <w:r>
        <w:rPr>
          <w:rStyle w:val="CatCarMakeModelgrp24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CarNumbergrp25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ул.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</w:t>
      </w:r>
      <w:r>
        <w:rPr>
          <w:rStyle w:val="CatOrganizationNamegrp2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Карташов А.Г., у которого имелись признаки алкогольного опьянения: запах алкоголя из полости рта, неустойчивость позы, нарушение речи, резкое изменение окраски покровов лица, поведение не соответствующее обстановке, был освидетельствован на состояние алкогольного опьянения с помощью специального технического средства измерения. При освидетельствовании Карташова А.Г. показал наличие абсолютного этилового спирта в значении 1,198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Карташов А.Г.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198137 от 14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Сатдарова А.М. от 15.02.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82452 от 14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Карташова А.Г. от 15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Карташов А.Г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Карташов А.Г. ранее,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 за грубые правонарушения, мировой судья полагает возможным назначить ему наказание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ашова </w:t>
      </w:r>
      <w:r>
        <w:rPr>
          <w:rStyle w:val="CatUserDefinedgrp33rplc54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81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CarMakeModelgrp24rplc20">
    <w:name w:val="cat-CarMakeModel grp-24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Timegrp23rplc31">
    <w:name w:val="cat-Time grp-23 rplc-31"/>
    <w:basedOn w:val="DefaultParagraphFont"/>
    <w:qFormat/>
    <w:rPr/>
  </w:style>
  <w:style w:type="character" w:styleId="CatCarMakeModelgrp24rplc33">
    <w:name w:val="cat-CarMakeModel grp-24 rplc-33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CarNumbergrp25rplc35">
    <w:name w:val="cat-CarNumber grp-2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OrganizationNamegrp22rplc41">
    <w:name w:val="cat-OrganizationName grp-22 rplc-41"/>
    <w:basedOn w:val="DefaultParagraphFont"/>
    <w:qFormat/>
    <w:rPr/>
  </w:style>
  <w:style w:type="character" w:styleId="CatUserDefinedgrp33rplc54">
    <w:name w:val="cat-UserDefined grp-3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