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54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мён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в 17 часов 35 минут А.А. Семёнов, находясь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А.А. Семён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Семён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33 от 15 февраля 2022 года; постановлением судебного пристава-исполнителя ОСП по Новошешминскому и Черемшанскому районам УФССП России по РТ от 15 февраля 2022 года о принудительном приводе А.А. Семёнова; рапортом судебного пристава по ОУПДС ОСП по Новошешминскому и Черемшанскому районам УФССП России по РТ, объяснениями А.А. Семё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А.А. Семёнов совершил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мёнов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723045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