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252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ab/>
        <w:t xml:space="preserve"> 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Кузнецова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 работающего помощником бурильщика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августа 2021 года примерно в 22 час 00 минут Кузнецов Д.А., будучи в состоянии алкогольного опьянения, действуя умышленно, в ходе словесного конфликта, находясь в подъезде дома № 6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с. Новошешминск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беспричинно, нанёс два удара рукой в область лица Мироновой Н.А., причинив своими действиями последней физическую боль, после чего, продолжая свои противоправные действия, Кузнецов Д.А., нанёс один удар рукой в область головы несовершеннолетней Мироновой К.Д., выбежавшей на крики матери Мироновой Н.А., и, пытавшейся защитить последнюю, прикрыв собой. В результате противоправных действий Кузнецова Д.А., несовершеннолетней  Мироновой К.Д. была также причинена физическая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Кузнецов Д.А., который принимал участие в судебном заседании в режиме видео-конференц-связи, вину в изложенном признал, сообщив, что нанёс потерпевшей Мироновой Н.А. два удара по лицу в ходе словесного конфликта, а потерпевшую Миронову К.Д. ударил случайно, замахиваясь рукой на её м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Миронова К.Д. в судебном заседании пояснила, что подтверждает и поддерживает свои объяснения от 03 сентября 2021 года, что в этот день 2 августа 2021 года вышла в подъезд на крики матери, увидела, что сосед Кузнецов Д.А. замахивается, обняла мать, и в этот момент получила удар по голове, при этом почувствовала с физическую бол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идетельству о смерти IV-КБ № 608412 от 22 сентября 2021 года Миронова </w:t>
      </w:r>
      <w:r>
        <w:rPr>
          <w:rStyle w:val="CatUserDefinedgrp37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ерла  21 сентября 2021 года от вирусной пневмонии, вызванной SARS - CoV-2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вовавший в судебном заседании законный представитель несовершеннолетней Мироновой К.Д. - Миронов Д.В., являющийся и супругом покойной Мироновой Н.А., пояснил, что обстоятельства случившего знает лишь со слов потерпевших, их объяснения поддерживает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ем о происшествии, поступившим в ОМВД России по Новошешминскому району от 02 августа 2021 года, согласно которому, звонившая в полицию Миронова Н.А. сообщила, что сосед Кузнецов Д.А. нанёс ей побои и также ударил один раз её несовершеннолетнюю дочь 11 лет;  протоколом об административном правонарушении № 4700663 от 06 августа 2021 года; протоколом осмотра места происшествия от 02 августа 2021 года; заключением судебно-медицинской экспертизы № 47 от 06 августа 2021 года; заключением судебно-медицинской экспертизы № 48 от 06 августа 2021 года; рапортом сотрудника полиции Хайруллина И.М., объяснениями потерпевшей Мироновой Н.А. от 02 августа 2021 года; объяснениями несовершеннолетней потерпевшей Мироновой К.Д. от 03 сентября 2021 года; объяснениями Кузнецова Д.А. от 05 августа 2021 года; объяснением Кузнецовой Н.Н. от 21 января 2022 года; заявлением законного представителя несовершеннолетней потерпевшей Мироновой К.Д., Миронова Д.В. от 02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Кузнецов Д.А.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 и совершение иных насильственных действий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их, общественной нравственности, совершено в общественном месте, одной из потерпевших является несовершеннолетняя, не достигшая 14 - 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, что Кузнецов Д.А. трудоспособен,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а </w:t>
      </w:r>
      <w:r>
        <w:rPr>
          <w:rStyle w:val="CatUserDefinedgrp35rplc64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100 (ста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знецову Д.А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CatPassportDatagrp29rplc36">
    <w:name w:val="cat-PassportData grp-29 rplc-36"/>
    <w:basedOn w:val="DefaultParagraphFont"/>
    <w:qFormat/>
    <w:rPr/>
  </w:style>
  <w:style w:type="character" w:styleId="CatUserDefinedgrp35rplc64">
    <w:name w:val="cat-UserDefined grp-35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