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251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римов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инвалида II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. в 23 часа 40 минут Саримов И.М., находясь по адресу: Новошешминский муниципальный район, село Новошешминск улица Майская, д. 8, в здании ГАУЗ «Новошешминская ЦРБ»,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7.02.2011 N 3-ФЗ "О полиции" не выполнил законное требование сотрудника полиции о прохождении медицинского освидетельствования.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римов И.М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аримова И.М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Саримовым И.М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2 февраля 2022 года № 4700095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 направлении на медицинское освидетельствование на состояние опьянения № 3 от 11 февраля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актом ГАУЗ «Новошешминская ЦРБ» № 11 от 11 февраля 2022 года, согласно которому Саримов И.М. отказался от медицинского освидетельствования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рапортом сотрудника полиции Фархаева Р.Р.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я Мухаметова Р.И. от 11 февраля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исьменным объяснением Саримова И.М. от 12 февраля 2022 год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Саримовым И.М. своей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всех обстоятельств по делу, а также учитывая, что Саримов И.М. является инвалидом II группы, относящейся к категории лиц, согласно части 2 статьи 3.9 Кодекса Российской Федерации об административных правонарушениях, применение административного ареста к которым не допустимо, суд считает необходимым назначить Саримову И.М. наказание в виде административного  штраф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Саримова И.М.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Саримова И.М. обязанности пройти диагностику и профилактические мероприятия в наркологическом кабинете по месту своей регистрации.     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римову И.М., что в соответствии со статьёй 6.9.1 Кодекса Российской Федерации об административных правонарушениях, уклонение от прохождения диагностики и профилактических мероприятий в наркологическом кабинете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римова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сумме 5 000  (пять тысяч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09140, ОКТМО 92701000001, Идентификатор (УИН) 03186909000000000268247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Саримова Ильфата Миннеахтемовича обязанность пройти в течении 14 (четырнадцати) дней со дня вступления настоящего постановления в законную силу диагностику и профилактические мероприятия от наркомании в наркологическом кабинете ГАУЗ «Новошешминская ЦРБ», расположенном по адресу: Республика Татарстан, Новошешминский муниципальный район, село Новошешминск, улица Майская, дом 8.  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Новошешмин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1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