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43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аляутдин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НИ № 00701326 от 23 сентября 2021 года Галяутдинова А.Р. была привлечена к административной ответственности части 3 статьи 12.19 Кодекса Российской Федерации об административных правонарушениях, в связи с чем, ей назначено наказание в виде административного штрафа в размере 1000 рублей. Однако, Галяутдинова А.Р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яутдинова А.Р.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в её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НИ № 00701326 от 23 сентября 2021 года; протоколом об административном правонарушении 16 РТ № 01749666 от 20 января 2022 года, справкой об административных нарушения; сведениями с ГИС ГМП, объяснением сотрудника полиции Нафикова Н.Ф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Галяутдинова А.Р.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Галяутдинова А.Р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ась, имеет постоянный источник дохода, мировой судья считает возможным назначить е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яутдинову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8624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